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пециализированный, автомобиль - самосвал FAW J6, 2022, Идентификационный номер: LFWKVXRP0N1F14622, принадлежащего Продавцу на праве собственности, что подтверждается Договором купли-продажи № ОВ/Ф-266392-01-01-С-01 от 21 дека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75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75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5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1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 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1-23T11:33:00Z</dcterms:modified>
  <cp:revision>88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