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2, Идентификационный номер: LZZ1DXVD1ND976527, принадлежащего Продавцу на праве собственности, что подтверждается Договором купли-продажи № ОВ/Ф-278184-01-01-С-01 от 22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1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1 000 рублей 00 копеек.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 1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7 8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 1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 6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 1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 4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 1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 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Золотько Зоя тел. 8 (928) 333-02-88, 8 (812) 777-57-57 (доб.523).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23T11:58:00Z</dcterms:modified>
  <cp:revision>8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