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5 январ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г. Санкт-Петербург, пос. Шушары, территория предприятия «Ленсоветовское», участок 392.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 xml:space="preserve">пециализированный, автомобиль - самосвал 780130, 2022, Идентификационный номер: Z9L780130N1000093, принадлежащего Продавцу на праве собственности, что подтверждается Договором купли-продажи № ОВ/Ф-142494-13-01-С-01 от 12 июля 2022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094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09 4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 49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2 50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 49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1 01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 49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9 51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 49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8 02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b/>
          <w:sz w:val="22"/>
          <w:szCs w:val="22"/>
        </w:rPr>
        <w:t>Телефон для справок: +7 (812) 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1-23T11:41:00Z</dcterms:modified>
  <cp:revision>88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