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уа Вахтанг Никол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09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, VIN: ХТН330210V1636696, год изготовления: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ВИС, модель: 234700-30, VIN: X6D23470061008964, год изготовления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000кв.м., адрес: Пермский край, Горнозаводский район, рп КусьеАлександровский, ул. Пролетарская, 1а, Категория земель: Земли населенных пунктов. Разрешенное использование: Для индивидуальной жилой застройки, кадастровый номер: 59:17:0501039: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01 52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86 292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71 064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5 836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0 608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5 38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 152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304 2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58 570.00 руб.) - 09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4 в 0:0 (212 94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67 31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21 68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76 05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0 4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04 3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73 655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43 01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12 36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81 72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1 07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0 43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05:15:00Z</dcterms:modified>
  <cp:revision>14</cp:revision>
  <dc:subject/>
  <dc:title>3</dc:title>
</cp:coreProperties>
</file>