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ьцова Юл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608091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31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7,8м?, адрес (местонахождение): Новосибирская область, г. Искитим, мкр. Южный, д. 43, кв. 70, кадастровый номер: 54:33:040607: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31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3 11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655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06:59:00Z</dcterms:modified>
  <cp:revision>14</cp:revision>
  <dc:subject/>
  <dc:title>3</dc:title>
</cp:coreProperties>
</file>