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09:00 - 1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к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015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0м?, адрес (местонахождение): 457237, Челябинская обл, Чесменский р-н, Углицкий п, Советская ул, дом № 14, разрешенное использование: Для ведения личного подсобного хозяйства, кадастровый номер: 74:24:0604001:9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398 7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58 83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18 96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79 09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39 22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99 35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79 415.00 руб.) - 1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4T07:36:00Z</dcterms:modified>
  <cp:revision>14</cp:revision>
  <dc:subject/>
  <dc:title>3</dc:title>
</cp:coreProperties>
</file>