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ля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700128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2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0,6м?, кадастровый номер: 58:21:0280303:764, и 1/2 доля в праве на земельный участок , площадь: 830м?, категория земель: земли населенных пунктов, разрешенное использование: для ведения личного подсобного хозяйства, кадастровый номер: 58:21:0280303:91, адрес (местонахождение): Пензенская область, р-н. Нижнеломовский, с. Кривошеевка, ул. Терешковой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07:03:00Z</dcterms:modified>
  <cp:revision>14</cp:revision>
  <dc:subject/>
  <dc:title>3</dc:title>
</cp:coreProperties>
</file>