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0 г.</w:t>
        <w:br/>
        <w:b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в дальнейшем «Покупатель» с одной стороны, и Федеральное государственное унитарное предприятие «Исток» Россельхозакадемии, в лице конкурсного управляющего Пищальникова Владимира Владимировича, действующего на основании решения Арбитражного суда Свердловской области от 22.09.2015 г.,  определения Арбитражного суда Свердловской области от 03.12.2019 по делу №А60-7800/2013, именуемое в дальнейшем «Продавец», с другой стороны,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о порядке, сроках и условиях продажи имущества ФГУП «Исток» Россельхозакадемии, </w:t>
      </w:r>
      <w:r>
        <w:rPr>
          <w:sz w:val="22"/>
          <w:szCs w:val="22"/>
        </w:rPr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о настоящему Договору Продавец обязуется передать Покупателю реализованное посредством электронных торгов в форме публичного предложения следующее имущество, принадлежащее Продавцу на праве хозяйственного ведени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bookmarkStart w:id="0" w:name="_Hlk110611490"/>
      <w:r>
        <w:rPr>
          <w:bCs/>
          <w:sz w:val="22"/>
          <w:szCs w:val="22"/>
        </w:rPr>
        <w:t>Объекты недвижимости, расположенные по адресу: Свердловская область, г. Екатеринбург, п. Исток, ул. Главная д. 1-а, принадлежащие на праве хозяйственного ведения ФГУП «Исток» Российской академии сельскохозяйственных наук: Нежилое помещение, площадью 45,3 кв.м., кадастровый номер 66:41:0607008:1222; Нежилое помещение, площадью 22,0 кв.м., кадастровый номер 66:41:0607008:1219; Нежилое помещение, площадью 61,2 кв.м., кадастровый номер 66:41:0607008:1223; Нежилое помещение, площадью 698,8 кв.м., кадастровый номер 66:41:0607008:1220.</w:t>
      </w:r>
      <w:bookmarkEnd w:id="0"/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Договора. Расчеты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торгах в форме публичного предложения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>всего – ________________________________ рублей</w:t>
      </w:r>
      <w:r>
        <w:rPr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Сумма, указанная в абзаце третьем пункта 1 настоящего Договора, уплачивается на расчетный счет Продавца.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еквизиты расчетного счета Продавца: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ФГУП "ИСТОК" РОССЕЛЬХОЗАКАДЕМИИ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ИНН 6662024822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КПП 668501001, 667201001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ОГРН/ОГРНИП 1026605392835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Счёт 40502810316540000066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БИК046577674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Наименование Банка УРАЛЬСКИЙ БАНК ПАО СБЕРБАНК</w:t>
      </w:r>
    </w:p>
    <w:p>
      <w:pPr>
        <w:pStyle w:val="ConsNonformat"/>
        <w:widowControl/>
        <w:tabs>
          <w:tab w:val="clear" w:pos="708"/>
          <w:tab w:val="left" w:pos="21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color w:val="333333"/>
          <w:sz w:val="22"/>
          <w:szCs w:val="22"/>
          <w:lang w:eastAsia="en-US"/>
        </w:rPr>
        <w:t>К/С3010181050000000067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spacing w:before="2" w:after="0"/>
        <w:ind w:firstLine="705"/>
        <w:jc w:val="both"/>
        <w:rPr/>
      </w:pPr>
      <w:r>
        <w:rPr>
          <w:sz w:val="22"/>
          <w:szCs w:val="22"/>
        </w:rPr>
        <w:t>1.Право собственности на Имущество переходит к Продавцу с момента государственной регистрации права собственности на Имущество.</w:t>
      </w:r>
    </w:p>
    <w:p>
      <w:pPr>
        <w:pStyle w:val="Normal"/>
        <w:shd w:fill="FFFFFF" w:val="clear"/>
        <w:spacing w:before="2" w:after="0"/>
        <w:ind w:firstLine="705"/>
        <w:jc w:val="both"/>
        <w:rPr/>
      </w:pPr>
      <w:r>
        <w:rPr>
          <w:sz w:val="22"/>
          <w:szCs w:val="22"/>
        </w:rPr>
        <w:t xml:space="preserve">Покупатель обязан совершить действия по осуществлению государственной регистрации перехода прав на предмет договора незамедлительно с момента поступления оплаты по Договору на счет, указанный в п. 2 ст. 2 данного Договора.  </w:t>
      </w:r>
    </w:p>
    <w:p>
      <w:pPr>
        <w:pStyle w:val="Normal"/>
        <w:shd w:fill="FFFFFF" w:val="clear"/>
        <w:spacing w:before="2" w:after="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 Продавец обязан передать Покупателю, а Покупатель обязан принять Имущество в течение пяти рабочих дней после государственной регистрации права собственности на предмет договора к Покупателю.</w:t>
      </w:r>
    </w:p>
    <w:p>
      <w:pPr>
        <w:pStyle w:val="Normal"/>
        <w:shd w:fill="FFFFFF" w:val="clear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. 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3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4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2"/>
          <w:szCs w:val="22"/>
        </w:rPr>
        <w:tab/>
        <w:t>5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4. Прекращение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по настоящему Договору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1" w:name="OLE_LINK1"/>
      <w:r>
        <w:rPr>
          <w:sz w:val="22"/>
          <w:szCs w:val="22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1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91"/>
      </w:tblGrid>
      <w:tr>
        <w:trPr>
          <w:trHeight w:val="2659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148448313"/>
            <w:r>
              <w:rPr>
                <w:sz w:val="22"/>
                <w:szCs w:val="22"/>
              </w:rPr>
              <w:t>ФГУП "ИСТОК" РОССЕЛЬХОЗАКАДЕМИИ в лице конкурсного управляющего Пищальникова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20248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8501001, 667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 10266053928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405028103165400000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0465776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УРАЛЬСКИЙ БАНК ПАО СБЕРБАН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3" w:name="_Hlk148448313"/>
            <w:r>
              <w:rPr>
                <w:sz w:val="22"/>
                <w:szCs w:val="22"/>
              </w:rPr>
              <w:t>К/С30101810500000000674</w:t>
            </w:r>
            <w:bookmarkEnd w:id="3"/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_____________________________</w:t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/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  <w:sz w:val="22"/>
          <w:szCs w:val="22"/>
        </w:rPr>
        <w:t>Имущества от________________20__ 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sz w:val="22"/>
          <w:szCs w:val="22"/>
        </w:rPr>
        <w:t>Федеральное государственное унитарное предприятие «Исток» Россельхозакадемии, в лице конкурсного управляющего Пищальникова Владимира Владимировича, действующего на основании решения Арбитражного суда Свердловской области от 22.09.2015 г.,  определения Арбитражного суда Свердловской области от 03.12.2019 по делу №А60-7800/2013, именуемое в дальнейшем «Продавец»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Имущества от __________________ 20__ г. следующее Имущество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91"/>
      </w:tblGrid>
      <w:tr>
        <w:trPr>
          <w:trHeight w:val="2659" w:hRule="atLeast"/>
        </w:trPr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"ИСТОК" РОССЕЛЬХОЗАКАДЕМИИ в лице конкурсного управляющего Пищальникова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20248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8501001, 667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ГРНИП 10266053928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405028103165400000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0465776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УРАЛЬСКИЙ БАНК ПАО СБЕРБАН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3010181050000000067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_____________________________</w:t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PMingLiU;新細明體"/>
      <w:kern w:val="2"/>
      <w:sz w:val="24"/>
      <w:szCs w:val="24"/>
      <w:lang w:eastAsia="zh-TW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left="260" w:hanging="0"/>
    </w:pPr>
    <w:rPr>
      <w:rFonts w:eastAsia="PMingLiU;新細明體"/>
      <w:kern w:val="2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1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1-23T08:51:00Z</dcterms:modified>
  <cp:revision>13</cp:revision>
  <dc:subject/>
  <dc:title>ДОГОВОР КУПЛИ-ПРОДАЖИ ДВИЖИМОГО ИМУЩЕСТВА</dc:title>
</cp:coreProperties>
</file>