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 01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г. Новосибирск</w:t>
        <w:tab/>
        <w:tab/>
        <w:tab/>
        <w:tab/>
        <w:tab/>
        <w:tab/>
        <w:tab/>
        <w:t xml:space="preserve">                            «___» ____________ 2024 г.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нкурсный управляющий ООО Строительная компания «Твой дом» (630005, г. Новосибирск, ул. Ватутина, д. 19, кв. 48; ИНН 5410049224, ОГРН 1125476130702) Долгополов Евгений Александрович, действующий на основании решения Арбитражного суда Новосибирской области от 06.11.2019 г. по делу № А45-35286/2019, именуемый в дальнейшем «Организатор торгов», с одной стороны, и _______________________, в лице _________________ действующего на основании ___________, именуемый в дальнейшем «Заявитель</w:t>
      </w:r>
      <w:r>
        <w:rPr>
          <w:color w:val="000000"/>
          <w:sz w:val="20"/>
          <w:szCs w:val="2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подтверждение своего намерения принять участие в открытых торгах в электронной форме по лоту №1, проводимых в порядке и на условиях, указанных в извещении о проведении торгов (далее по тексту – Извещение), опубликованном в ЕФРСБ №_________ от ________г., Заявитель вносит задаток в размере _________ (_____________________________________) рублей _____ копеек, что составляет 10% от начальной стоимости</w:t>
      </w:r>
      <w:r>
        <w:rPr>
          <w:bCs/>
          <w:sz w:val="20"/>
          <w:szCs w:val="20"/>
        </w:rPr>
        <w:t xml:space="preserve"> лота</w:t>
      </w:r>
      <w:r>
        <w:rPr>
          <w:sz w:val="20"/>
          <w:szCs w:val="20"/>
        </w:rPr>
        <w:t>, составляющей _________ (_____________________________________) рублей _____ копеек.</w:t>
      </w:r>
    </w:p>
    <w:p>
      <w:pPr>
        <w:pStyle w:val="Normal"/>
        <w:ind w:right="-7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бязуется внести задаток в порядке и на условиях, указанных в извещении о проведении торгов. Датой внесения задатка считается дата зачисления всей суммы задатка на счет ООО СК «Твой дом», указанный в п. 8 настоящего договора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признания Заявителя участником или победителем торгов организатор торгов возвращает полученный задаток на расчетный счет Заявителя в течение пяти рабочих дней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отзыва Заявителем заявки на участие в торгах до признания его участником Организатор торгов не позднее пяти рабочих дней с момента получения уведомления об отзыве заявки возвращает полученный задаток на расчетный счет Заявителя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лучае неисполнения либо ненадлежащего исполнения Заявителем обязательств, предусмотренных настоящим договором, он не допускается к участию в торгах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уступки права требования (цессии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реса и реквизиты сторон:</w:t>
      </w:r>
    </w:p>
    <w:p>
      <w:pPr>
        <w:pStyle w:val="Heading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СК «Твой дом» Долгополов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нковские реквизиты для внесения задат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ОБЩЕСТВО С ОГРАНИЧЕННОЙ ОТВЕТСТВЕННОСТЬЮ СТРОИТЕЛЬНАЯ КОМПАНИЯ "ТВОЙ ДОМ"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олучателя 4070281051202095164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100492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4040100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получателя Филиал "Корпоративный" ПАО "Совкомбанк"(г. Москв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30101810445250000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3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олгополов Е.А./_________________/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993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Times New Roma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 Times New Roman;Times New Roman" w:hAnsi=" Times New Roman;Times New Roman" w:cs=" 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8:00Z</dcterms:created>
  <dc:creator>гта</dc:creator>
  <dc:description/>
  <cp:keywords/>
  <dc:language>en-US</dc:language>
  <cp:lastModifiedBy>Syroezhkova.TM</cp:lastModifiedBy>
  <cp:lastPrinted>2009-10-30T10:41:00Z</cp:lastPrinted>
  <dcterms:modified xsi:type="dcterms:W3CDTF">2024-01-24T06:14:00Z</dcterms:modified>
  <cp:revision>16</cp:revision>
  <dc:subject/>
  <dc:title>Договор о задатке</dc:title>
</cp:coreProperties>
</file>