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2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брагимов Ильдар Каб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4035154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400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12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1/3 доля в праве на жилое помещение, адрес (местонахождение): 423462, Татарстан Респ, Альметьевский р-н, Альметьевск г, Ризы Фахретдина ул, дом № 22, квартира 19, кадастровый номер: 16:45:060102:203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1.2024 г. и заканчивается 04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6 03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60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8 016.6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03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1-24T05:29:00Z</dcterms:modified>
  <cp:revision>14</cp:revision>
  <dc:subject/>
  <dc:title>3</dc:title>
</cp:coreProperties>
</file>