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2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харова Нина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05030801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542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Определение Арбитражного суда от 05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? доля в праве на жилое помещение, площадь: 33кв.м, кадастровый номер: 58:25:0420101:542, адрес (местонахождение): Пензенская область, р-н. Сердобский, с. Карповка, ул. Молодежная, д. 6, кв. 1 и ? доля в праве на земельный участок, площадь: 700 кв.м, кадастровый номер: 58:25:0420101:41, Категория земель: Земли населенных пунктов, Разрешенное использование: Для ведения личного подсобного хозяйства, адрес объекта: обл. Пензенская, р-н Сердобский, с. Карповка, ул. Молодежная, дом 6, квартира 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1.2024 г. и заканчивается 04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1-24T05:36:00Z</dcterms:modified>
  <cp:revision>14</cp:revision>
  <dc:subject/>
  <dc:title>3</dc:title>
</cp:coreProperties>
</file>