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тарник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100649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дание Кадастровый номер: 74:22:4801001:496 Назначение объекта недвижимости: Жилое Виды разрешенного использования объекта недвижимости: жилое Местоположение: Челябинская область, р-н. Уйский, с. Нижнеусцелемово, ул. Советская, д. 13а Площадь: 43.8, Вид права, доля в праве: Общая долевая собственность, доля в праве 1/3 дата государственной регистрации: 01.03.2021 номер государственной регистрации: 74:22:4801001:496-74/119/2021-5 основание государственной регистрации: Свидетельство о праве на наследство по закону, выдан 26.02.2021 Документ нотариально удостоверен: 26.02.2021 Май Евгением Александровичем, нотариусом нотариального округа Уйского муниципального района Челябинской области номер в реестре регистрации нотариальных действий 74/413- н/74-2021-1-253                                                                                                           1/3 доля в праве собственности на Земельный участок Кадастровый номер: 74:22:4801001:206 Назначение объекта недвижимости: данные отсутствуют Виды разрешенного использования объекта недвижимости: для ведения личного подсобного хозяйства Местоположение: Российская Федерация, Челябинская область, муниципальный район Уйский, сельское поселение Нижнеусцелемовское, село Нижнеусцелемово, улица Советская, земельный участок 13А Площадь: 800, вид права, доля в праве: Общая долевая собственность, доля в праве 1/3 дата государственной регистрации: 01.03.2021 номер государственной регистрации: 74:22:4801001:206-74/119/2021-5 основание государственной регистрации: Свидетельство о праве на наследство по закону, выдан 26.02.2021 Документ нотариально удостоверен: 26.02.2021 Май Е.А. 74/413-н/74-2021-1-254 дата государственной регистрации прекращения права: данные отсутствую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9 доля в праве собственности на Земельный участок Кадастровый номер: 74:22:0803003:123 Назначение объекта недвижимости: данные отсутствуют Виды разрешенного использования объекта недвижимости: для сельскохозяйственного производства Местоположение: примерно в 3350 м по направлению на юг от ориентира село, расположенного за пределами участка, адрес ориентира: Челябинская обл., Уйский район, с. Нижнеусцелемово Площадь: 212000 +/- 4029 вид права, доля в праве: Общая долевая собственность, доля в праве 1/9 дата государственной регистрации: 01.03.2021 номер государственной регистрации: 74:22:0803003:123-74/119/2021-7 основание государственной регистрации: Свидетельство о праве на наследство по закону, выдан 26.02.2021 Документ нотариально удостоверен: 26.02.2021 Май Е.А. 74/413-н/74-2021-1-255 дата государственной регистрации прекращения права: данные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 доля в праве собственности на Земельный участок Кадастровый номер: 74:22:0803003:123, Назначение объекта недвижимости: данные отсутствуют, Виды разрешенного использования объекта недвижимости: для сельскохозяйственного производства, Местоположение: примерно в 3350 м по направлению на юг от ориентира село, расположенного за пределами участка, адрес ориентира: Челябинская обл., Уйский район, с. Нижнеусцелемово Площадь: 212000 +/- 4029, вид права, доля в праве: Общая долевая собственность, доля в праве 1/3, дата государственной регистрации: 30.12.2019, номер государственной регистрации: 74:22:0803003:123-74/022/2019-2, основание государственной регистрации: Протокол собрания собственников земельных долей по выделению в натуре земельных участков в счет земельных долей сельхозпредприятия ООО "Дружба", выдан 06.03.2008 Постановление Главы Администрации Уйского района Челябинской области, № 45, выдан 23.01.1995 дата государственной регистрации прекращения права: данные отсутствуют, Ограничение права и обременение объекта недвижимости: вид: Аренда номер государственной регистрации: 74:22:0803003:123-74/144/2021-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7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1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05.03.2024 12:00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 70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9 10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 48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455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г. 11:00 торги проводятся на электронной площадке АО «Российский аукционный дом» с открытой формой подачи предложений,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такого сообщения в Едином федеральном реестре сведений о банкротстве 23.01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1-24T09:08:00Z</dcterms:modified>
  <cp:revision>15</cp:revision>
  <dc:subject/>
  <dc:title>3</dc:title>
</cp:coreProperties>
</file>