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йский р-н, п. Вишн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тарников Сергей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1.04.2023 г. по делу № А76-110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тарников Сергей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7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Уйское Уйский р-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-887-142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100649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488, Челябинская область, Уйский р-н, п. Вишневка, ул. Российская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тарникова Сергея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йский р-н, п. Вишн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тарников Сергей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1.04.2023 г. по делу № А76-110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тарников Сергей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7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Уйское Уйский р-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-887-142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100649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488, Челябинская область, Уйский р-н, п. Вишневка, ул. Российская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72003451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а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тарникова Сергея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8:00Z</dcterms:created>
  <dc:creator>vlaperchel74@gmail.com</dc:creator>
  <dc:description/>
  <cp:keywords/>
  <dc:language>en-US</dc:language>
  <cp:lastModifiedBy>vlaperchel74@gmail.com</cp:lastModifiedBy>
  <dcterms:modified xsi:type="dcterms:W3CDTF">2024-01-23T10:48:00Z</dcterms:modified>
  <cp:revision>2</cp:revision>
  <dc:subject/>
  <dc:title/>
</cp:coreProperties>
</file>