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ье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505528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81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 Арбитражного суда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47,6м?, кадастровый номер: 58:12:1901007:266, адрес (местонахождение): Пензенская область, р-н. Колышлейский, с.Колтовское, ул. Новая, д. 12, кв. 2 и 1/5 доля в праве на земельный участок, площадь: 1500кв.м., кадастровый номер: 58:12:1901007:24, Категория земель: Земли населенных пунктов, Вид разрешенного использования: Для ведения личного подсобного хозяйства, адрес: обл. Пензенская, р-н Колышлейский, с. Колтовское, ул. Новая, дом 12-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4 г. и заканчивается 0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24T08:33:00Z</dcterms:modified>
  <cp:revision>14</cp:revision>
  <dc:subject/>
  <dc:title>3</dc:title>
</cp:coreProperties>
</file>