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батуллина Ильсияр Рамил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танько Александр Алексеевич, именуемый в дальнейшем «Организатор торгов», действующий на основании решения Арбитражного суда Республики Башкортостан от 03.08.2022 г. по делу № А07-18111/2022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.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есп. Башкортостан 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батуллина Ильсияр Рамил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рождения: 12.08.1977, место рождения: д. Савалеева Кармаскалинского района Респ.Башкортостан, СНИЛС: 073-764-080 80, ИНН 020203818556, регистрация по месту жительства: 452123, Республика Башкортостан, с. Раевский, пер. Солнечный, д. 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Сбербанк» Башкирское отделение № 85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: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: 423018109064600039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Ибатуллина Ильсияр Рамиле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Штань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батуллина Ильсияр Рамилевна, именуемая в дальнейшем «Продавец», в лице финансового управляющего Штанько Александр Алексеевич, именуемый в дальнейшем «Организатор торгов», действующий на основании решения Арбитражного суда Республики Башкортостан от 03.08.2022 г. по делу № А07-18111/2022 с одной стороны, и _________________, именуемое (-ый, -ая) в дальнейшем «Покупатель», в лице __________, действующего на основании __________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батуллина Ильсияр Рамил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дата рождения: 12.08.1977, место рождения: д. Савалеева Кармаскалинского района Респ.Башкортостан, СНИЛС: 073-764-080 80, ИНН 020203818556, регистрация по месту жительства: 452123, Республика Башкортостан, с. Раевский, пер. Солнечный, д. 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«Сбербанк» Башкирское отделение № 85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: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: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чет: 423018109064600039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: Ибатуллина Ильсияр Рамиле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Штань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6:00Z</dcterms:created>
  <dc:creator/>
  <dc:description/>
  <cp:keywords/>
  <dc:language>en-US</dc:language>
  <cp:lastModifiedBy>Владимир</cp:lastModifiedBy>
  <dcterms:modified xsi:type="dcterms:W3CDTF">2023-10-25T11:08:00Z</dcterms:modified>
  <cp:revision>16</cp:revision>
  <dc:subject/>
  <dc:title/>
</cp:coreProperties>
</file>