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23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а Ильсияр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3818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111/2022 Полтавец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02:100112:459, местоположение: Республика Башкортостан, Альшеевский район, с. Раевский, ул. Гагарина, д. 47, кв. 1, площадь: 441 +/- 15, общая долевая собственность, 1/5 доля в праве; Помещение, жилое, кадастровый номер: 02:02:100112:860, Республика Башкортостан, Альшеевский район, с. Раевский, ул. Гагарина, д. 47, кв. 1, площадь: 64.9, общая долевая собственность, 1/5 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23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47 4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7 92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208 44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38 96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69 48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4 740.00 руб.) - 2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15: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4T09:31:00Z</dcterms:modified>
  <cp:revision>14</cp:revision>
  <dc:subject/>
  <dc:title>3</dc:title>
</cp:coreProperties>
</file>