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1:00 - 23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. ГАЗ-322132 гос. № К 336 ВС 21 (тип ТС автобус на 13 мест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. ГАЗ 3307, гос. № У 235 АН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LADA 210740 В 667 ВЕ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/м. Техпомощь на базе ГАЗ 3307, гос.№ К 559 ВУ, 200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23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6 4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61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6 46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44 139.37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1 816.24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9 493.11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37 169.98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4 846.8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2 523.72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0 200.59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27 877.46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5 554.33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3 231.2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12 087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06 483.12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0 878.74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5 274.36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89 669.98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84 065.6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78 461.22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72 856.84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67 252.46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61 648.08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6 043.7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61 175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53 116.25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45 057.5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36 998.75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28 94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20 881.2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12 822.5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4 763.75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96 70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88 646.2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0 587.5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3 787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60 598.12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7 408.74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4 219.36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51 029.98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7 840.6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4 651.22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1 461.84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38 272.46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5 083.08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1 893.70 руб.) - 2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09:28:00Z</dcterms:modified>
  <cp:revision>14</cp:revision>
  <dc:subject/>
  <dc:title>3</dc:title>
</cp:coreProperties>
</file>