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УБЛИЧНАЯ ОФЕРТА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Hlk104304668"/>
      <w:r>
        <w:rPr>
          <w:rFonts w:cs="Times New Roman" w:ascii="Times New Roman" w:hAnsi="Times New Roman"/>
          <w:b/>
          <w:sz w:val="26"/>
          <w:szCs w:val="26"/>
        </w:rPr>
        <w:t xml:space="preserve">о заключении договора </w:t>
      </w:r>
      <w:bookmarkEnd w:id="0"/>
      <w:r>
        <w:rPr>
          <w:rFonts w:cs="Times New Roman" w:ascii="Times New Roman" w:hAnsi="Times New Roman"/>
          <w:b/>
          <w:sz w:val="26"/>
          <w:szCs w:val="26"/>
        </w:rPr>
        <w:t>уступки прав требования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Государственная корпорация «Агентство по страхованию вкладов» (далее – Агентство), зарегистрированная Межрайонной инспекцией МНС России №</w:t>
      </w:r>
      <w:r>
        <w:rPr>
          <w:rFonts w:cs="Times New Roman" w:ascii="Times New Roman" w:hAnsi="Times New Roman"/>
          <w:spacing w:val="-2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46 по г. Москве 29 января 2004 г. за основным государственным регистрационным номером 1047796046198, ИНН 7708514824, КПП 770901001, место нахождения: 109240, </w:t>
        <w:br/>
        <w:t>г. Москва, ул. Высоцкого, д. 4,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официальный сайт Агентства в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  <w:u w:val="none"/>
          </w:rPr>
          <w:t>http://www.asv.org.ru/</w:t>
        </w:r>
      </w:hyperlink>
      <w:r>
        <w:rPr>
          <w:rFonts w:cs="Times New Roman" w:ascii="Times New Roman" w:hAnsi="Times New Roman"/>
          <w:spacing w:val="-2"/>
          <w:sz w:val="26"/>
          <w:szCs w:val="26"/>
        </w:rPr>
        <w:t xml:space="preserve"> (далее – Цедент), предлагает всем заинтересованным лицам приобрести принадлежащие Цеденту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соглашения об отступном от 20 июля 2022 г. № 2022-0395/8  заключенного между Агентством и ООО «РЕГНУМ БАНК» (первоначальный кредитор) </w:t>
      </w:r>
      <w:r>
        <w:rPr>
          <w:rFonts w:cs="Times New Roman" w:ascii="Times New Roman" w:hAnsi="Times New Roman"/>
          <w:sz w:val="26"/>
          <w:szCs w:val="26"/>
        </w:rPr>
        <w:t xml:space="preserve">права требования к </w:t>
      </w:r>
      <w:bookmarkStart w:id="1" w:name="_Hlk124762551"/>
      <w:r>
        <w:rPr>
          <w:rFonts w:cs="Times New Roman" w:ascii="Times New Roman" w:hAnsi="Times New Roman"/>
          <w:sz w:val="26"/>
          <w:szCs w:val="26"/>
        </w:rPr>
        <w:t xml:space="preserve">Темирязову Олегу Филипповичу </w:t>
      </w:r>
      <w:bookmarkEnd w:id="1"/>
      <w:r>
        <w:rPr>
          <w:rFonts w:cs="Times New Roman" w:ascii="Times New Roman" w:hAnsi="Times New Roman"/>
          <w:sz w:val="26"/>
          <w:szCs w:val="26"/>
        </w:rPr>
        <w:t xml:space="preserve">(далее соответственно – Должник, Права требования) по кредитному договору от 1 апреля 2014 г. № 3/14-Ф/М (далее – Договор), заключенному между Должником и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ООО «РЕГНУМ БАНК» </w:t>
        <w:br/>
      </w:r>
      <w:r>
        <w:rPr>
          <w:rFonts w:cs="Times New Roman" w:ascii="Times New Roman" w:hAnsi="Times New Roman"/>
          <w:sz w:val="26"/>
          <w:szCs w:val="26"/>
        </w:rPr>
        <w:t>в размере 12 008 180,92 руб.</w:t>
      </w:r>
    </w:p>
    <w:p>
      <w:pPr>
        <w:pStyle w:val="Normal"/>
        <w:spacing w:lineRule="exact" w:line="40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м Лабинского городского суда Краснодарского края по делу </w:t>
        <w:br/>
        <w:t>№ 2-673/2017 от 1 сентября 2017 г., оставленным без изменения апелляционным определением судебной коллегии по гражданским делам Краснодарского краевого суда по делу № 33-36523/2017 от 14 октября 2017 г., с Должника в пользу Банка взыскана задолженность по Договору в размере 12 187 518,60 руб. (в том числе госпошлина в размере 60 000,00 руб.).</w:t>
      </w:r>
    </w:p>
    <w:p>
      <w:pPr>
        <w:pStyle w:val="Normal"/>
        <w:spacing w:lineRule="exact" w:line="40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Должника 3 мая 2018 г. возбуждено исполнительное производство № 24432/18/23049-ИП, в рамках которого погашена задолженность в размере 170 437,68 руб. Последнее поступление денежных средств в рамках исполнительного производства состоялось в январе 2022 г., остаток задолженности к погашению составил 12 008 180,92 руб.</w:t>
      </w:r>
    </w:p>
    <w:p>
      <w:pPr>
        <w:pStyle w:val="Normal"/>
        <w:spacing w:lineRule="exact" w:line="40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ением Арбитражного суда Краснодарского края от 25 июля 2023 г. по делу № А32-2011/2023-29/8-Б в отношении Должника возбуждена процедура, применяемая в деле о банкротстве граждан, – реструктуризация долга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е Цедента включено в третью очередь реестра требований кредиторов Должника в общем размере 12 008 180,92 руб., из них 759 951,32 руб. пени, учитываемой отдельно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Прав требования осуществляется Цедентом посредством предложения неограниченному кругу лиц о заключении Договора уступки (далее – публичная оферта). Срок действия публичной оферты с 9:00 </w:t>
        <w:br/>
        <w:t>26 января 2024 г. до 18:00 26 марта 2024 г. (время московское)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на Прав требования – 3 500 000,00 </w:t>
      </w:r>
      <w:r>
        <w:rPr>
          <w:rFonts w:cs="Times New Roman" w:ascii="Times New Roman" w:hAnsi="Times New Roman"/>
          <w:bCs/>
          <w:sz w:val="26"/>
          <w:szCs w:val="26"/>
        </w:rPr>
        <w:t>руб.</w:t>
      </w:r>
      <w:r>
        <w:rPr>
          <w:rFonts w:cs="Times New Roman" w:ascii="Times New Roman" w:hAnsi="Times New Roman"/>
          <w:sz w:val="26"/>
          <w:szCs w:val="26"/>
        </w:rPr>
        <w:t xml:space="preserve"> (Три миллиона пятьсот тысяч рублей 00 копеек).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" w:name="_Hlk124949381"/>
      <w:bookmarkEnd w:id="2"/>
      <w:r>
        <w:rPr>
          <w:rFonts w:cs="Times New Roman" w:ascii="Times New Roman" w:hAnsi="Times New Roman"/>
          <w:sz w:val="26"/>
          <w:szCs w:val="26"/>
        </w:rPr>
        <w:t>Обязательным условием для участия в процедуре является внесение обеспечительного платежа в размере 10% стоимости, указанной в публичной оферте, не позднее чем за 3 календарных дня до даты акцепта публичной оферты и заключение соглашения об обеспечительном платеже. Порядок уплаты обеспечительного платежа определяется соглашением об обеспечительном платеже по форме, установленной организатором процедуры.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тем внесения обеспечительного платежа заявитель подтверждает свое намерение заключить Договор уступки. Обеспечительный платеж вносится в обеспечение обязательства заявителя по оплате за отказ заявителя от Договора уступки после получения Агентством ответа заявителя в письменной форме о полном и безоговорочном принятии предложения, содержащегося в публичной оферте (акцепт публичной оферты). При заключении договора уступки Прав требования сумма внесенного обеспечительного платежа засчитывается в счет исполнения обязательств по оплате стоимости Прав требования.</w:t>
      </w:r>
    </w:p>
    <w:p>
      <w:pPr>
        <w:pStyle w:val="Normal"/>
        <w:spacing w:lineRule="exact" w:line="400" w:before="0" w:after="0"/>
        <w:ind w:firstLine="709"/>
        <w:jc w:val="both"/>
        <w:rPr/>
      </w:pPr>
      <w:bookmarkStart w:id="3" w:name="_Hlk124949381"/>
      <w:bookmarkEnd w:id="3"/>
      <w:r>
        <w:rPr>
          <w:rFonts w:cs="Times New Roman" w:ascii="Times New Roman" w:hAnsi="Times New Roman"/>
          <w:sz w:val="26"/>
          <w:szCs w:val="26"/>
        </w:rPr>
        <w:t>Цедент предлагает заключить Договор уступки на условиях, которые содержатся в публичной оферте и проекте Договора уступки (приложение 1 к публичной оферте).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ом процедуры реализации Прав требования посредством публичной оферты является Акционерное общество «Российский аукционный дом» (далее – Организатор процедуры). Место нахождения Организатора процедуры: 190000, г. Санкт-Петербург, пер. Гривцова, д. 5, лит. В; адрес для направления почтовой корреспонденции: 190000, г. Санкт-Петербург, пер. Гривцова, д. 5, лит. В; адрес официального сайта в информационно-телекоммуникационной сети «Интернет»: https://auction-house.ru/; адрес электронной почты: sidorova@auction-house.ru; телефон: +7 (812) 777-57-57, (*) доб.209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ы в письменной форме о полном и безоговорочном принятии содержащегося в публичной оферте предложения о заключении Договора уступки (далее – акцепты) принимаются Организатором процедуры только в период действия публичной оферты на сайте электронной площадки Организатора процедуры (http://lot-online.ru). Акцепты, подаваемые ранее даты начала или позднее даты окончания действия публичной оферты, рассматриваться не будут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ача акцептов осуществляется через электронную площадку Организатора процедуры (http://lot-online.ru) в форме электронных документов (электронных образов документов), заверенных электронной цифровой подписью указанных лиц или их уполномоченных представителей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цепт должен содержать: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аименование (фамилию, имя, отчество (при наличии)) лица, направившего акцепт (далее – заявитель);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полное и безоговорочное принятие заявителем содержащегося </w:t>
        <w:br/>
        <w:t>в публичной оферте предложения о приобретении Прав требования;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контактные данные (номер телефона, адрес электронной почты) лица, ответственного за организацию взаимодействия с Организатором процедуры и Цедентом по вопросам оформления Договора уступки;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огласие на обработку персональных данных следующих лиц: физического лица – заявителя, представителя заявителя, а также лица, ответственного за организацию взаимодействия с Организатором процедуры и Цедентом по вопросам оформления Договора уступки;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акцептам заявителей должны быть приложены следующие документы: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документы, подтверждающие получение заявителем разрешений (согласий) на совершение сделки, в том числе: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для юридических лиц – решение (выписка из него) уполномоченного органа юридического лица – заявителя об одобрении сделки (если это необходимо в соответствии с законодательством Российской Федерации и (или) законодательством государства, в котором зарегистрирован заявитель, а также учредительными документами заявителя) с проставлением оттиска печати заявителя, либо нотариально удостоверенная копия указанного документа, либо документы, подтверждающие, что заявитель инициировал проведение процедуры одобрения сделки, либо информационное письмо заявителя, свидетельствующее о том, что такое одобрение в соответствии с законодательством Российской Федерации и (или) законодательством государства, в котором зарегистрирован заявитель, а также учредительными документами заявителя не требуется;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для физических лиц или индивидуальных предпринимателей – нотариально удостоверенное согласие супруга (супруги) на заключение сделки (при необходимости) либо документ, свидетельствующий о том, что такое согласие не требуется;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документы, позволяющие идентифицировать заявителя: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ля российских юридических лиц – оригинал, нотариально удостоверенная копия выписки из Единого государственного реестра юридических лиц (далее – ЕГРЮЛ), полученной на бумажном носителе, или цветная распечатка выписки из ЕГРЮЛ, полученной в электронной форме, защищенной усиленной квалифицированной электронной подписью Федеральной налоговой службы; выписка, оригинал или копия которой представляется, должна быть получена не более чем за 10 календарных дней до даты подачи акцепта;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для российских индивидуальных предпринимателей – оригинал, нотариально удостоверенная копия выписки из Единого государственного реестра индивидуальный предпринимателей (далее – ЕГРИП), полученной на бумажном носителе, или цветная распечатка выписки из ЕГРИП, полученной в электронной форме, защищенной усиленной квалифицированной электронной подписью Федеральной налоговой службы; выписка, оригинал или копия которой представляется, должна быть получена не более чем за 10 календарных дней до даты подачи акцепта;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для иностранных юридических лиц и предпринимателей – полученная не более чем за 6 месяцев до дня подачи акцепта выписка из торгового реестра страны происхождения или иное доказательство юридического статуса заявителя в соответствии с законодательством страны его местонахождения, гражданства или постоянного места жительства;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для физических лиц </w:t>
      </w:r>
      <w:bookmarkStart w:id="4" w:name="_Hlk104297589"/>
      <w:r>
        <w:rPr>
          <w:rFonts w:cs="Times New Roman" w:ascii="Times New Roman" w:hAnsi="Times New Roman"/>
          <w:sz w:val="26"/>
          <w:szCs w:val="26"/>
        </w:rPr>
        <w:t xml:space="preserve">– </w:t>
      </w:r>
      <w:bookmarkEnd w:id="4"/>
      <w:r>
        <w:rPr>
          <w:rFonts w:cs="Times New Roman" w:ascii="Times New Roman" w:hAnsi="Times New Roman"/>
          <w:sz w:val="26"/>
          <w:szCs w:val="26"/>
        </w:rPr>
        <w:t>копии документов, удостоверяющих личность;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для юридических лиц и индивидуальных предпринимателей дополнительно: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нотариально удостоверенные копии документов о государственной регистрации в качестве юридического лица/индивидуального предпринимателя, </w:t>
        <w:br/>
        <w:t>о постановке на налоговый учет;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надлежащим образом заверенные копии бухгалтерской отчетности за последний отчетный период с отметкой налогового органа о принятии или с приложением иного доказательства получения отчетности налоговым органом;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для юридических лиц дополнительно – нотариально удостоверенные копии учредительных документов, документа о назначении единоличного исполнительного органа либо о передаче полномочий единоличного исполнительного органа управляющей организации (управляющему);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для иностранных юридических или физических лиц, связанных </w:t>
        <w:br/>
        <w:t>с иностранными государствами, которые совершают в отношении российских юридических и физических лиц недружественные действия, дополнительно – оригинал разрешения на совершение сделки купли-продажи Прав требования, выданного Правительственной комиссией по контролю за осуществлением иностранных инвестиций в Российской Федерации (согласно Указу Президента Российской Федерации от 1 марта 2022 г. № 81 «О дополнительных временных мерах экономического характера по обеспечению финансовой стабильности Российской Федерации»);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в случае если в качестве заявителя выступает несколько лиц – документ (документы), содержащий (содержащие) основания для совместной деятельности данных лиц, а также основные условия такой деятельности, в том числе определение предполагаемого вида общей собственности таких лиц на Права требования;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в случае если акцепт подается не лично заявителем, а его представителем – документы (оригиналы или надлежащим образом заверенные копии), подтверждающие полномочия представителя заявителя, а также документы, подтверждающие полномочия лица, выдавшего доверенность. Доверенность от имени физического лица должна быть нотариально удостоверена;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подписанное соглашение об обеспечительном платеже;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подписанная заявителем опись представленных документов, включая акцепт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представляемые заявителем документы составлены и (или) удостоверены на территории иностранного государства, они должны быть легализованы в порядке, предусмотренном законодательством Российской Федерации. Документы, составленные на иностранном языке, представляются с нотариально удостоверенным переводом на русский язык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говор уступки считается заключенным с лицом, представившим все документы, необходимые для заключения договора, чей акцепт Публичной оферты, соответствующий ее требованиям, будет первым зарегистрирован Организатором процедуры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говор уступки в виде единого документа будет оформлен с цессионарием </w:t>
        <w:br/>
        <w:t>в течение 30 календарных дней с даты принятия Организатором процедуры решения об определении победителя Публичной оферты.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лата цены Прав требования производится цессионарием единовременно </w:t>
        <w:br/>
        <w:t>в течение 10 рабочих дней с даты заключения Договора уступки в виде единого документа.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а требования переходят к цессионарию в день поступления на счет Агентства денежных средств в счет уплаты цены Прав требования в полном объеме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ы удостоверяющие Права требования передаются цессионарию в течение 10 рабочих дней с даты полного исполнения цессионарием обязанности по уплате цены Прав требования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получения Цедентом Акцепта публичной оферты отказ цессионария от исполнения Договора уступки возможен за плату в размере 10% цены Прав требования, которую Цедент вправе удержать из суммы обеспечительного платежа.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дент вправе в одностороннем порядке отказаться от исполнения Договора уступки: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если от цессионария поступил нотариально удостоверенный отказ от исполнения своих обязательств по Договору уступки или если после поступления акцепта в Агентство или Организатору процедуры от цессионария поступило извещение об отзыве Акцепта; 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если по истечении установленного срока для оформления Договора уступки в виде единого документа такой документ не был подписан цессионарием. 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в случае неисполнения (ненадлежащего исполнения) цессионарием своих обязательств по Договору уступки, оформленному в виде единого документа. При этом обязательство считается неисполненным или исполненным ненадлежащим образом, если просрочка исполнения превышает 1 месяц (если иное не предусмотрено условиями Договора уступки). В случае если на момент наступления основания </w:t>
        <w:br/>
        <w:t>для одностороннего отказа Агентства от исполнения Договора уступки с даты подписания расторгаемого Договора уступки прошло не более 80 календарных дней, новый Договор уступки может быть заключен с лицом, чей акцепт, соответствующий условиям публичной оферты, поступил следующим после акцепта лица, договор с которым расторгнут. Договор уступки с таким лицом заключается в течение 30 календарных дней с даты подтверждения Агентством наличия оснований для одностороннего отказа Агентства от исполнения Договора уступки.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документами, удостоверяющими права Цедента на Права требования, можно ознакомиться в период с 26 января 2024 г. до 25 марта 2024 г. (включительно) по рабочим дням с 9:00 до 18:00 (по пятницам – до 16:45) (время московское) одним из следующих способов: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 бумажном носителе – по адресу: 109240, г. Москва, ул. Высоцкого, д. 4, контактное лицо: Бизин Сергей Сергеевич, адрес электронной почты: bizinss@asv.org.ru, тел.: +7 (495) 725-3127, доб. 3420;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в электронном виде – посредством направления запроса контактному лицу Организатора процедуры, контактное лицо: Кайкова Виолетта Евгеньевна, адрес электронной почты: sidorova@auction-house.ru, телефон: +7 (812) 777-57-57, (*) доб.209. 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озникновении вопросов может быть запрошена дополнительная информация.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Публичная оферта не является безотзывной.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Приложение: 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- проект договора уступки прав требования;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exact" w:line="240" w:before="0" w:after="0"/>
      <w:jc w:val="center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v.or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05:00Z</dcterms:created>
  <dc:creator>kondratenko</dc:creator>
  <dc:description/>
  <cp:keywords/>
  <dc:language>en-US</dc:language>
  <cp:lastModifiedBy>Кайкова Виолетта Евгеньевна</cp:lastModifiedBy>
  <cp:lastPrinted>2023-01-23T14:32:00Z</cp:lastPrinted>
  <dcterms:modified xsi:type="dcterms:W3CDTF">2024-01-24T10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0ED573FFA6714AB5518C1E2F4C4125</vt:lpwstr>
  </property>
</Properties>
</file>