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626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3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рмилина Оксана Анато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270060317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513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Определение Арбитражного суда от 11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5 доля в праве на жилое здание, площадь: 124,6м?, адрес: Оренбургская область, Грачевский район, с. Грачевка, улица Грачевская, дом № 25 , кадастровый номер: 56:10:0313008:279, и 1/5 доля в праве на земельный участок , площадь: 1200 кв.м., адрес: Оренбургская область, Грачевский район, с. Грачевка, улица Грачевская, дом № 25, категория земель: Земли населенных пунктов, разрешенное использование: для индивидуального жилищного строительства, кадастровый номер: 56:10:0313008:4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1.2024 г. и заканчивается 04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3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3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6 7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4.03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1-24T10:14:00Z</dcterms:modified>
  <cp:revision>14</cp:revision>
  <dc:subject/>
  <dc:title>3</dc:title>
</cp:coreProperties>
</file>