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ДОГОВОР (ПРОЕКТ) №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упли-продажи имущества АО ХК «СТК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город Королев</w:t>
        <w:tab/>
        <w:t xml:space="preserve"> </w:t>
        <w:tab/>
        <w:tab/>
        <w:tab/>
        <w:tab/>
        <w:tab/>
        <w:tab/>
        <w:tab/>
        <w:t>«       »_________________________2023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b/>
          <w:sz w:val="20"/>
          <w:szCs w:val="20"/>
        </w:rPr>
        <w:t>Акционерное общество Холдинговая Компания «СТК» (АО ХК «СТК»)</w:t>
      </w:r>
      <w:r>
        <w:rPr>
          <w:rFonts w:cs="Cambria" w:ascii="Cambria" w:hAnsi="Cambria"/>
          <w:sz w:val="20"/>
          <w:szCs w:val="20"/>
        </w:rPr>
        <w:t xml:space="preserve">, в лице конкурсного управляющего </w:t>
      </w:r>
      <w:r>
        <w:rPr>
          <w:rFonts w:cs="Cambria" w:ascii="Cambria" w:hAnsi="Cambria"/>
          <w:b/>
          <w:sz w:val="20"/>
          <w:szCs w:val="20"/>
        </w:rPr>
        <w:t>Хохлова Андрея Юрьевич</w:t>
      </w:r>
      <w:r>
        <w:rPr>
          <w:rFonts w:cs="Cambria" w:ascii="Cambria" w:hAnsi="Cambria"/>
          <w:sz w:val="20"/>
          <w:szCs w:val="20"/>
        </w:rPr>
        <w:t xml:space="preserve">, действующего на основании Решения Арбитражного суда Московской области от 17.04.2023 по делу № А41-77792/2019, именуемое в дальнейшем </w:t>
      </w:r>
      <w:r>
        <w:rPr>
          <w:rFonts w:cs="Cambria" w:ascii="Cambria" w:hAnsi="Cambria"/>
          <w:b/>
          <w:sz w:val="20"/>
          <w:szCs w:val="20"/>
        </w:rPr>
        <w:t>«Продавец»</w:t>
      </w:r>
      <w:r>
        <w:rPr>
          <w:rFonts w:cs="Cambria" w:ascii="Cambria" w:hAnsi="Cambria"/>
          <w:sz w:val="20"/>
          <w:szCs w:val="20"/>
        </w:rPr>
        <w:t xml:space="preserve">, с одной стороны, и </w:t>
      </w:r>
      <w:r>
        <w:rPr>
          <w:rFonts w:cs="Cambria" w:ascii="Cambria" w:hAnsi="Cambria"/>
          <w:b/>
          <w:sz w:val="20"/>
          <w:szCs w:val="20"/>
        </w:rPr>
        <w:t>_________________________________</w:t>
      </w:r>
      <w:r>
        <w:rPr>
          <w:rFonts w:cs="Cambria" w:ascii="Cambria" w:hAnsi="Cambria"/>
          <w:sz w:val="20"/>
          <w:szCs w:val="20"/>
        </w:rPr>
        <w:t>, в лице ________________________</w:t>
      </w:r>
      <w:r>
        <w:rPr>
          <w:rFonts w:cs="Cambria" w:ascii="Cambria" w:hAnsi="Cambria"/>
          <w:color w:val="000000"/>
          <w:sz w:val="20"/>
          <w:szCs w:val="20"/>
        </w:rPr>
        <w:t>, действующего на основании _____________________________</w:t>
      </w:r>
      <w:r>
        <w:rPr>
          <w:rFonts w:cs="Cambria" w:ascii="Cambria" w:hAnsi="Cambria"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именуемый в дальнейшем </w:t>
      </w:r>
      <w:r>
        <w:rPr>
          <w:rFonts w:cs="Cambria" w:ascii="Cambria" w:hAnsi="Cambria"/>
          <w:b/>
          <w:sz w:val="20"/>
          <w:szCs w:val="20"/>
        </w:rPr>
        <w:t>«Покупатель»</w:t>
      </w:r>
      <w:r>
        <w:rPr>
          <w:rFonts w:cs="Cambria" w:ascii="Cambria" w:hAnsi="Cambria"/>
          <w:sz w:val="20"/>
          <w:szCs w:val="20"/>
        </w:rPr>
        <w:t>, с другой стороны, вместе именуемые «Стороны»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ПРЕДМЕТ ДОГОВО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1.</w:t>
        <w:tab/>
        <w:t>По настоящему Договору Продавец обязуется передать в собственность Покупателя Имущество, определенное в п.1.2 настоящего Договора, а Покупатель обязуется на условиях, определенных настоящим Договором, принять и оплатить принадлежащее Продавцу Имуществ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2.</w:t>
        <w:tab/>
        <w:t>Имуществом, передаваемым по настоящему Договору, является (далее – Имущество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Helvetica"/>
          <w:sz w:val="21"/>
          <w:szCs w:val="21"/>
          <w:shd w:fill="FFFFFF" w:val="clear"/>
        </w:rPr>
      </w:pPr>
      <w:r>
        <w:rPr>
          <w:rFonts w:cs="Helvetica" w:ascii="Cambria" w:hAnsi="Cambria"/>
          <w:sz w:val="21"/>
          <w:szCs w:val="21"/>
          <w:shd w:fill="FFFFFF" w:val="clear"/>
        </w:rPr>
      </w:r>
    </w:p>
    <w:tbl>
      <w:tblPr>
        <w:tblW w:w="9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663"/>
        <w:gridCol w:w="567"/>
        <w:gridCol w:w="708"/>
        <w:gridCol w:w="1383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6"/>
                <w:szCs w:val="16"/>
                <w:lang w:eastAsia="ru-RU"/>
              </w:rPr>
              <w:t>Наименование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6"/>
                <w:szCs w:val="16"/>
                <w:lang w:eastAsia="ru-RU"/>
              </w:rPr>
              <w:t>Ед. изме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6"/>
                <w:szCs w:val="16"/>
                <w:lang w:eastAsia="ru-RU"/>
              </w:rPr>
              <w:t>Стоимость руб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:45:0040517:2515, Московская обл., г. Королев, ул. Пионерская, д. 30, корп. 8, строен. 1, пом. 065, пл. 13,3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97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610, Московская обл., г. Королев, ул. Пионерская, д. 30, корп. 8, строен. 1, пом. 0316, пл. 12,7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69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32, Московская обл., г. Королев, ул. Пионерская, д. 30, корп. 8, строен. 1, пом. 048, пл. 13,1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19, Московская обл., г. Королев, ул. Пионерская, д. 30, корп. 8, строен. 1, пом. 061, пл. 13,1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96, Московская обл., г. Королев, ул. Пионерская, д. 30, корп. 8, строен. 1, пом. 0264, пл. 12,8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57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05, Московская обл., г. Королев, ул. Пионерская, д. 30, корп. 8, строен. 1, пом. 075, пл. 13,3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97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46, Московская обл., г. Королев, ул. Пионерская, д. 30, корп. 8, строен. 1, пом. 0339, пл. 12,90 кв.м.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45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259, Московская обл., г. Королев, ул. Пионерская, д. 30, корп. 8, строен. 1, пом. 0328, пл. 13,4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85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54, Московская обл., г. Королев, ул. Пионерская, д. 30, корп. 8, строен. 1, пом. 0298, пл. 12,5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938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621, Московская обл., г. Королев, ул. Пионерская, д. 30, корп. 8, строен. 1, пом. 07, пл. 13,3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97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74, Московская обл., г. Королев, ул. Пионерская, д. 30, корп. 8, строен. 1, пом. 0178 пл. 13,0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33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39, Московская обл., г. Королев, ул. Пионерская, д. 30, корп. 8, строен. 1, пом. 0226, пл. 13,0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33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290, Московская обл., г. Королев, ул. Пионерская, д. 30, корп. 8, строен. 1, пом. 0238, пл. 13,2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09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73, Московская обл., г. Королев, ул. Пионерская, д. 30, корп. 8, строен. 1, пом. 0177, пл. 12,9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45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59, Московская обл., г. Королев, ул. Пионерская, д. 30, корп. 8, строен. 1, пом. 0362, пл. 13,2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09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279, Московская обл., г. Королев, ул. Пионерская, д. 30, корп. 8, строен. 1, пом. 0270, пл. 13,1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72, Московская обл., г. Королев, ул. Пионерская, д. 30, корп. 8, строен. 1, пом. 0176, пл. 12,9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45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50, Московская обл., г. Королев, ул. Пионерская, д. 30, корп. 8, строен. 1, пом. 0330, пл. 12,8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57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32, Московская обл., г. Королев, ул. Пионерская, д. 30, корп. 8, строен. 1, пом. 0184, пл. 14,6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 40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53, Московская обл., г. Королев, ул. Пионерская, д. 30, корп. 8, строен. 1, пом. 0319, пл. 13,3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97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44, Московская обл., г. Королев, ул. Пионерская, д. 30, корп. 8, строен. 1, пом. 0256, пл. 13,0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33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40, Московская обл., г. Королев, ул. Пионерская, д. 30, корп. 8, строен. 1, пом. 0232, пл. 13,00 кв.м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33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78, Московская обл., г. Королев, ул. Пионерская, д. 30, корп. 8, строен. 1, пом. 0326, пл. 13,4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85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277, Московская обл., г. Королев, ул. Пионерская, д. 30, корп. 8, строен. 1, пом. 0274, пл. 16,9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 63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294, Московская обл., г. Королев, ул. Пионерская, д. 30, корп. 8, строен. 1, пом. 0208, пл. 12,9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45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40, Московская обл., г. Королев, ул. Пионерская, д. 30, корп. 8, строен. 1, пом. 0236, пл. 13,0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33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31, Московская обл., г. Королев, ул. Пионерская, д. 30, корп. 8, строен. 1, пом. 0171, пл. 13,1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289, Московская обл., г. Королев, ул. Пионерская, д. 30, корп. 8, строен. 1, пом. 0246, пл. 12,8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57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98, г. Королев, ул. Пионерская, д. 30, корп. 8, строен. 1, пом. 0200, пл. 12,8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57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274, Московская обл., г. Королев, ул. Пионерская, д. 30, корп. 8, строен. 1, пом. 0340, пл. 13,5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73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92, Московская обл., г. Королев, ул. Пионерская, д. 30, корп. 8, строен. 1, пом. 0186, пл. 12,9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45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01, Московская обл., г. Королев, ул. Пионерская, д. 30, корп. 8, строен. 1, пом. 0173, пл. 12,8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57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80, Московская обл., г. Королев, ул. Пионерская, д. 30, корп. 8, строен. 1, пом. 0345, пл. 12,7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69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60, Московская обл., г. Королев, ул. Пионерская, д. 30, корп. 8, строен. 1, пом. 0258, пл. 13,5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73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83, Московская обл., г. Королев, ул. Пионерская, д. 30, корп. 8, строен. 1, пом. 0351, пл. 12,8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57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275, Московская обл., г. Королев, ул. Пионерская, д. 30, корп. 8, строен. 1, пом. 0336, пл. 12,9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45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56, Московская обл., г. Королев, ул. Пионерская, д. 30, корп. 8, строен. 1, пом. 0342, пл. 12,7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69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87, Московская обл., г. Королев, ул. Пионерская, д. 30, корп. 8, строен. 1, пом. 0172, пл. 13,3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97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53, Московская обл., г. Королев, ул. Пионерская, д. 30, корп. 8, строен. 1, пом. 0317, пл. 12,8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57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52, Московская обл., г. Королев, ул. Пионерская, д. 30, корп. 8, строен. 1, пом. 0318, пл. 12,8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57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91, Московская обл., г. Королев, ул. Пионерская, д. 30, корп. 8, строен. 1, пом. 0185, пл. 13,3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97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41, Московская обл., г. Королев, ул. Пионерская, д. 30, корп. 8, строен. 1, пом. 0237, пл. 12,8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57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270, Московская обл., г. Королев, ул. Пионерская, д. 30, корп. 8, строен. 1, пом. 0277, пл. 12,8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57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48, Московская обл., г. Королев, ул. Пионерская, д. 30, корп. 8, строен. 1, пом. 0287, пл. 12,9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45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61, Московская обл., г. Королев, ул. Пионерская, д. 30, корп. 8, строен. 1, пом. 0360, пл. 12,8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57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297, Московская обл., г. Королев, ул. Пионерская, д. 30, корп. 8, строен. 1, пом. 0194, пл. 13,2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09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02, Московская обл., г. Королев, ул. Пионерская, д. 30, корп. 8, строен. 1, пом. 0206, пл. 13,2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09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298, Московская обл., г. Королев, ул. Пионерская, д. 30, корп. 8, строен. 1, пом. 0191, пл. 13,1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292, Московская обл., г. Королев, ул. Пионерская, д. 30, корп. 8, строен. 1, пом. 0230, пл. 13,2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09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57, Московская обл., г. Королев, ул. Пионерская, д. 30, корп. 8, строен. 1, пом. 0350, пл. 13,3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97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260, Московская обл., г. Королев, ул. Пионерская, д. 30, корп. 8, строен. 1, пом. 0307, пл. 12,6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81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268, Московская обл., г. Королев, ул. Пионерская, д. 30, корп. 8, строен. 1, пом. 0297, пл. 13,1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263, Московская обл., г. Королев, ул. Пионерская, д. 30, корп. 8, строен. 1, пом. 0323, пл. 13,3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97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42, Московская обл., г. Королев, ул. Пионерская, д. 30, корп. 8, строен. 1, пом. 0241, пл. 13,0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33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44, Московская обл., г. Королев, ул. Пионерская, д. 30, корп. 8, строен. 1, пом. 0254, пл. 13,4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85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34, Московская обл., г. Королев, ул. Пионерская, д. 30, корп. 8, строен. 1, пом. 0192, пл. 12,6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81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254, Московская обл., г. Королев, ул. Пионерская, д. 30, корп. 8, строен. 1, пом. 0367, пл. 13,4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85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37, Московская обл., г. Королев, ул. Пионерская, д. 30, корп. 8, строен. 1, пом. 0221, пл. 13,1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27, Московская обл., г. Королев, ул. Пионерская, д. 30, корп. 8, строен. 1, пом. 0168, пл. 13,2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09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16, Московская обл., г. Королев, ул. Пионерская, д. 30, корп. 8, строен. 1, пом. 0343, пл. 13,2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09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97, Московская обл., г. Королев, ул. Пионерская, д. 30, корп. 8, строен. 1, пом. 0199, пл. 12,7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69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285, Московская обл., г. Королев, ул. Пионерская, д. 30, корп. 8, строен. 1, пом. 0253, пл. 12,6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81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38, Московская обл., г. Королев, ул. Пионерская, д. 30, корп. 8, строен. 1, пом. 0223, пл. 13,0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33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32, Московская обл., г. Королев, ул. Пионерская, д. 30, корп. 8, строен. 1, пом. 0203, пл. 13,0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33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29, Московская обл., г. Королев, ул. Пионерская, д. 30, корп. 8, строен. 1, пом. 0175, пл. 12,4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058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264, Московская обл., г. Королев, ул. Пионерская, д. 30, корп. 8, строен. 1, пом. 0314, пл. 12,7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69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36, Московская обл., г. Королев, ул. Пионерская, д. 30, корп. 8, строен. 1, пом. 0215, пл. 13,2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09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35, Московская обл., г. Королев, ул. Пионерская, д. 30, корп. 8, строен. 1, пом. 0213, пл. 12,8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57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90, Московская обл., г. Королев, ул. Пионерская, д. 30, корп. 8, строен. 1, пом. 0181, пл. 12,7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69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96, Московская обл., г. Королев, ул. Пионерская, д. 30, корп. 8, строен. 1, пом. 0196, пл. 16,7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 87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86, Московская обл., г. Королев, ул. Пионерская, д. 30, корп. 8, строен. 1, пом. 0369, пл. 13,1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272, Московская обл., г. Королев, ул. Пионерская, д. 30, корп. 8, строен. 1, пом. 0299, пл. 13,0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33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296, Московская обл., г. Королев, ул. Пионерская, д. 30, корп. 8, строен. 1, пом. 0197, пл. 12,9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45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65, Московская обл., г. Королев, ул. Пионерская, д. 30, корп. 8, строен. 1, пом. 0361, пл. 13,0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33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95, Московская обл., г. Королев, ул. Пионерская, д. 30, корп. 8, строен. 1, пом. 0193, пл. 12,6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81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88, Московская обл., г. Королев, ул. Пионерская, д. 30, корп. 8, строен. 1, пом. 0174, пл. 12,7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69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284, Московская обл., г. Королев, ул. Пионерская, д. 30, корп. 8, строен. 1, пом. 0261, пл. 17,3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 15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43, Московская обл., г. Королев, ул. Пионерская, д. 30, корп. 8, строен. 1, пом. 037, пл. 12,8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57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41, Московская обл., г. Королев, ул. Пионерская, д. 30, корп. 8, строен. 1, пом. 039, пл. 13,1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69, Московская обл., г. Королев, ул. Пионерская, д. 30, корп. 8, строен. 1, пом. 016, пл. 15,1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 80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68, Московская обл., г. Королев, ул. Пионерская, д. 30, корп. 8, строен. 1, пом. 020, пл. 13,2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09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24, Московская обл., г. Королев, ул. Пионерская, д. 30, корп. 8, строен. 1, пом. 056, пл. 13,4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85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603, Московская обл., г. Королев, ул. Пионерская, д. 30, корп. 8, строен. 1, пом. 0280, пл. 12,8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57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77, Московская обл., г. Королев, ул. Пионерская, д. 30, корп. 8, строен. 1, пом. 0324, пл. 12,9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45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47, Московская обл., г. Королев, ул. Пионерская, д. 30, корп. 8, строен. 1, пом. 0284, пл. 13,4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85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93, г. Королев, ул. Пионерская, д. 30, корп. 8, строен. 1, пом. 0250, пл. 13,0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33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46, Московская обл., г. Королев, ул. Пионерская, д. 30, корп. 8, строен. 1, пом. 034, пл. 12,8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57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21, Московская обл., г. Королев, ул. Пионерская, д. 30, корп. 8, строен. 1, пом. 059, пл. 12,9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45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45Московская обл., г. Королев, ул. Пионерская, д. 30, корп. 8, строен. 1, пом. 035, пл. 13,2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09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98, Московская обл., г. Королев, ул. Пионерская, д. 30, корп. 8, строен. 1, пом. 082, пл. 13,3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97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34, Московская обл., г. Королев, ул. Пионерская, д. 30, корп. 8, строен. 1, пом. 046, пл. 12,8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57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52, Московская обл., г. Королев, ул. Пионерская, д. 30, корп. 8, строен. 1, пом. 029, пл. 13,4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85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80, Московская обл., г. Королев, ул. Пионерская, д. 30, корп. 8, строен. 1, пом. 0214, пл. 13,1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31, Московская обл., г. Королев, ул. Пионерская, д. 30, корп. 8, строен. 1, пом. 049, пл. 12,8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57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608, Московская обл., г. Королев, ул. Пионерская, д. 30, корп. 8, строен. 1, пом. 0291, пл. 13,4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85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29, Московская обл., г. Королев, ул. Пионерская, д. 30, корп. 8, строен. 1, пом. 051, пл. 13,1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09, Московская обл., г. Королев, ул. Пионерская, д. 30, корп. 8, строен. 1, пом. 071, пл. 13,1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90, г. Королев, ул. Пионерская, д. 30, корп. 8, строен. 1, пом. 0242, пл. 13,1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20, Московская обл., г. Королев, ул. Пионерская, д. 30, корп. 8, строен. 1, пом. 060, пл. 13,1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79, Московская обл., г. Королев, ул. Пионерская, д. 30, корп. 8, строен. 1, пом. 0212, пл. 13,2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09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618, Московская обл., г. Королев, ул. Пионерская, д. 30, корп. 8, строен. 1, пом. 0349, пл. 13,3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97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12, Московская обл., г. Королев, ул. Пионерская, д. 30, корп. 8, строен. 1, пом. 068, пл. 13,0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33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23, Московская обл., г. Королев, ул. Пионерская, д. 30, корп. 8, строен. 1, пом. 057, пл. 13,3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97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60, Московская обл., г. Королев, ул. Пионерская, д. 30, корп. 8, строен. 1, пом. 019, пл. 13,0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33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02, Московская обл., г. Королев, ул. Пионерская, д. 30, корп. 8, строен. 1, пом. 078, пл. 13,5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73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99, Московская обл., г. Королев, ул. Пионерская, д. 30, корп. 8, строен. 1, пом. 0273, пл. 13,6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612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53, Московская обл., г. Королев, ул. Пионерская, д. 30, корп. 8, строен. 1, пом. 027, пл. 13,2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09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56, Московская обл., г. Королев, ул. Пионерская, д. 30, корп. 8, строен. 1, пом. 023, пл. 12,9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45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88, Московская обл., г. Королев, ул. Пионерская, д. 30, корп. 8, строен. 1, пом. 0239, пл. 13,1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65, Московская обл., г. Королев, ул. Пионерская, д. 30, корп. 8, строен. 1, пом. 014, пл. 13,3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97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22, Московская обл., г. Королев, ул. Пионерская, д. 30, корп. 8, строен. 1, пом. 058, пл. 13,0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33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98, Московская обл., г. Королев, ул. Пионерская, д. 30, корп. 8, строен. 1, пом. 0268, пл. 13,1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76, Московская обл., г. Королев, ул. Пионерская, д. 30, корп. 8, строен. 1, пом. 02, пл. 13,0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33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94, Московская обл., г. Королев, ул. Пионерская, д. 30, корп. 8, строен. 1, пом. 0251, пл. 13,3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97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00, Московская обл., г. Королев, ул. Пионерская, д. 30, корп. 8, строен. 1, пом. 080, пл. 12,8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57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70, Московская обл., г. Королев, ул. Пионерская, д. 30, корп. 8, строен. 1, пом. 012, пл. 13,1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604, Московская обл., г. Королев, ул. Пионерская, д. 30, корп. 8, строен. 1, пом. 0278, пл. 12,7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69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30, Московская обл., г. Королев, ул. Пионерская, д. 30, корп. 8, строен. 1, пом. 050, пл. 13,2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09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607, Московская обл., г. Королев, ул. Пионерская, д. 30, корп. 8, строен. 1, пом. 0285, пл. 17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5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86, Московская обл., г. Королев, ул. Пионерская, д. 30, корп. 8, строен. 1, пом. 0231, пл. 12,6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81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38, Московская обл., г. Королев, ул. Пионерская, д. 30, корп. 8, строен. 1, пом. 042, пл. 13,1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72, Московская обл., г. Королев, ул. Пионерская, д. 30, корп. 8, строен. 1, пом. 08, пл. 13,2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09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78, Московская обл., г. Королев, ул. Пионерская, д. 30, корп. 8, строен. 1, пом. 0211, пл. 12,4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058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97, Московская обл., г. Королев, ул. Пионерская, д. 30, корп. 8, строен. 1, пом. 083, пл. 12,7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69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617, Московская обл., г. Королев, ул. Пионерская, д. 30, корп. 8, строен. 1, пом. 0341, пл. 13,1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44, Московская обл. г. Королев, ул. Пионерская, д. 30, корп. 8, строен. 1, пом. 036, пл. 13,2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09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07, Московская обл., г. Королев, ул. Пионерская, д. 30, корп. 8, строен. 1, пом. 073, пл. 13,4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85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99, Московская обл., г. Королев, ул. Пионерская, д. 30, корп. 8, строен. 1, пом. 081, пл. 13,2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09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16, Московская обл., г. Королев, ул.Пионерская, д. 30, корп. 8, строен. 1, пом. 064, пл. 13,7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492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91, Московская обл., г. Королев, ул. Пионерская, д. 30, корп. 8, строен. 1, пом. 0243, пл. 14,1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01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04, Московская обл., г. Королев, ул. Пионерская, д. 30, корп. 8, строен. 1, пом. 076, пл. 13,1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63, Московская обл., г. Королев, ул. Пионерская, д. 30, корп. 8, строен. 1, пом. 015, пл. 13,1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609, Московская обл., г. Королев, ул. Пионерская, д. 30, корп. 8, строен. 1, пом. 0288, пл. 13,2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09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03, Московская обл., г. Королев, ул. Пионерская, д. 30, корп. 8, строен. 1, пом. 077, пл. 13,3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97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37, Московская обл., г. Королев, ул. Пионерская, д. 30, корп. 8, строен. 1, пом. 043, пл. 12,9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45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26, Московская обл., г. Королев, ул. Пионерская, д. 30, корп. 8, строен. 1, пом. 054, пл. 13,1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59, Московская обл., г. Королев, ул. Пионерская, д. 30, корп. 8, строен. 1, пом. 022, пл. 12,8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57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83, Московская обл., г. Королев, ул. Пионерская, д. 30, корп. 8, строен. 1, пом. 0225, пл. 12,5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938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87, Московская обл., г. Королев, ул. Пионерская, д. 30, корп. 8, строен. 1, пом. 0234, пл. 12,80 кв.м., назн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57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64, Московская обл., г. Королев, ул. Пионерская, д. 30, корп. 8, строен. 1, пом. 013, пл. 13,1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40, Московская область, г. Королев, ул. Пионерская, д. 30, корп. 8, строен. 1, пом. 040, пл. 12,8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57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601, г. Королев, ул. Пионерская, д. 30, корп. 8, строен. 1, пом. 0281, пл. 12,9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45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55, Московская обл., г. Королев, ул. Пионерская, д. 30, корп. 8, строен. 1, пом. 024, пл. 13,2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09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36, Московская обл., г. Королев, ул. Пионерская, д. 30, корп. 8, строен. 1, пом. 044, пл. 13,2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09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84, Московская обл., г. Королев, ул. Пионерская, д. 30, корп. 8, строен. 1, пом. 0227, пл. 13,0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33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17, Московская обл., г. Королев, ул. Пионерская, д. 30, корп. 8, строен. 1, пом. 063, пл. 13,7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492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14, Московская обл., г. Королев, ул. Пионерская, д. 30, корп. 8, строен. 1, пом. 066, пл. 13,6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612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600, Московская обл., г. Королев, ул. Пионерская, д. 30, корп. 8, строен. 1, пом. 0338, пл. 13,2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09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620, Московская обл., г. Королев, ул. Пионерская, д. 30, корп. 8, строен. 1, пом. 0370, пл. 13,4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85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39, Московская обл., г. Королев, ул. Пионерская, д. 30, корп. 8, строен. 1, пом. 0228, пл. 12,6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81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267, Московская обл., г. Королев, ул. Пионерская, д. 30, корп. 8, строен. 1, пом. 0305, пл. 13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33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265, Московская обл., г. Королев, ул. Пионерская, д. 30, корп. 8, строен. 1, пом. 0300, пл. 12,8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57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52, Московская область, г. Королев, ул. Пионерская, д. 30, корп. 8, строен. 1, пом. 0334, пл. 13,4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85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287, Московская обл., г. Королев, ул. Пионерская, д. 30, корп. 8, строен. 1, пом. 0248, пл. 13,4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85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282, Московская обл., г. Королев, ул. Пионерская, д. 30, корп. 8, строен. 1, пом. 0266, пл. 12,8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57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622, Московская обл., г. Королев, ул. Пионерская, д. 30, корп. 8, строен. 1, пом. 06, пл. 13,30 кв.м., назначени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97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291, Московская обл., г. Королев, ул. Пионерская, д. 30, корп. 8, строен. 1, пом. 0235, пл. 13,1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00, Московская обл., г. Королев, ул. Пионерская, д. 30, корп. 8, строен. 1, пом. 0202, пл. 12,5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938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33, Московская обл., г. Королев, ул. Пионерская, д. 30, корп. 8, строен. 1, пом. 0210, пл. 12,8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57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288, Московская обл., г. Королев, ул. Пионерская, д. 30, корп. 8, строен. 1, пом. 0247, пл. 13,3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97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49, Московская обл., г. Королев, ул. Пионерская, д. 30, корп. 8, строен. 1, пом. 0331, пл. 13,3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97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283, Московская обл., г. Королев, ул. Пионерская, д. 30, корп. 8, строен. 1, пом. 0262, пл. 13,1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286, Московская обл., г. Королев, ул. Пионерская, д. 30, корп. 8, строен. 1, пом. 0252, пл. 12,9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45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271, Московская обл., г. Королев, ул. Пионерская, д. 30, корп. 8, строен. 1, пом. 0283, пл. 13,3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97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08, Московская обл., г. Королев, ул. Пионерская, д. 30, корп. 8, строен. 1, пом. 0363, пл. 12,9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45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89, Московская обл., г. Королев, ул. Пионерская, д. 30, корп. 8, строен. 1, пом. 0180, пл. 12,7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69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35, Московская обл., г. Королев, ул. Пионерская, д. 30, корп. 8, строен. 1, пом. 0195, пл. 13,5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73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43, Московская обл., г. Королев, ул. Пионерская, д. 30, корп. 8, строен. 1, пом. 0244, пл. 12,6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81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64, Московская обл., г. Королев, ул. Пионерская, д. 30, корп. 8, строен. 1, пом. 0368, пл. 13,4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85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30, Московская обл., г. Королев, ул. Пионерская, д. 30, корп. 8, строен. 1, пом. 0189, пл. 13,1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60, Московская обл., г. Королев, ул. Пионерская, д. 30, корп. 8, строен. 1, пом. 0249, пл. 13,2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09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62, Московская обл., г. Королев, ул. Пионерская, д. 30, корп. 8, строен. 1, пом. 0327, пл. 13,4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85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295, Московская обл., г. Королев, ул. Пионерская, д. 30, корп. 8, строен. 1, пом. 0204, пл. 12,8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57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03, Московская обл., г. Королев, ул. Пионерская, д. 30, корп. 8, строен. 1, пом. 0167, пл. 13,0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33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06, Московская обл., г. Королев, ул. Пионерская, д. 30, корп. 8, строен. 1, пом. 0218, пл. 13,2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09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258, Московская обл., г. Королев, ул. Пионерская, д. 30, корп. 8, строен. 1, пом. 0309, пл. 14,8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16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28, Московская обл., г. Королев, ул. Пионерская, д. 30, корп. 8, строен. 1, пом. 0169, пл. 13,2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09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18, Московская обл., г. Королев, ул. Пионерская, д. 30, корп. 8, строен. 1, пом. 0358, пл. 13,2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09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281, Московская обл., г. Королев, ул. Пионерская, д. 30, корп. 8, строен. 1, пом. 0267, пл. 13,3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97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63, Московская обл., г. Королев, ул. Пионерская, д. 30, корп. 8, строен. 1, пом. 0308, пл. 13,4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85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37, Московская обл., г. Королев, ул. Пионерская, д. 30, корп. 8, строен. 1, пом. 0222, пл. 12,6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81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01, Московская обл., г. Королев, ул. Пионерская, д. 30, корп. 8, строен. 1, пом. 0205, пл. 13,2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09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47, Московская обл., г. Королев, ул. Пионерская, д. 30, корп. 8, строен. 1, пом. 0279, пл. 12,7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69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45, Московская обл., г. Королев, ул. Пионерская, д. 30, корп. 8, строен. 1, пом. 0257, пл. 13,5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73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79, Московская обл., г. Королев, ул. Пионерская, д. 30, корп. 8, строен. 1, пом. 0333, пл. 12,8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57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58, Московская обл., г. Королев, ул. Пионерская, д. 30, корп. 8, строен. 1, пом. 0352, пл. 13,1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85, Московская область, г. Королев, ул. Пионерская, д. 30, корп. 8, строен. 1, пом. 0365, пл. 13,0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33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55, Московская обл., г. Королев, ул. Пионерская, д. 30, корп. 8, строен. 1, пом. 0320, пл. 13,5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73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67, Московская обл., г. Королев, ул. Пионерская, д. 30, корп. 8, строен. 1, пом. 0355, пл. 12,6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81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31, Московская обл., г. Королев, ул. Пионерская, д. 30, корп. 8, строен. 1, пом. 0198, пл. 12,9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45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57, Московская обл., г. Королев, ул. Пионерская, д. 30, корп. 8, строен. 1, пом. 0346, пл. 13,2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09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51, Московская обл., г. Королев, ул. Пионерская, д. 30, корп. 8, строен. 1, пом. 0315, пл. 12,7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69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46, Московская обл., г. Королев, ул. Пионерская, д. 30, корп. 8, строен. 1, пом. 0271, пл. 13,2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09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56, Московская обл., г. Королев, ул. Пионерская, д. 30, корп. 8, строен. 1, пом. 0302, пл. 13,3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97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255, Московская обл., г. Королев, ул. Пионерская, д. 30, корп. 8, строен. 1, пом. 0366, пл. 12,7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69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619, Московская обл., г. Королев, ул. Пионерская, д. 30, корп. 8, строен. 1, пом. 0356, пл. 13,3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97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252, Московская обл., г. Королев, ул. Пионерская, д. 30, корп. 8, строен. 1, пом. 01, пл. 13,1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273, Московская обл., г. Королев, ул. Пионерская, д. 30, корп. 8, строен. 1, пом. 0286, пл. 13,4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85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02, Московская обл., г. Королев, ул. Пионерская, д. 30, корп. 8, строен. 1, пом. 0170, пл. 12,7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69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99, Московская обл., г. Королев, ул. Пионерская, д. 30, корп. 8, строен. 1, пом. 0201, пл. 12,6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81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299, Москоская обл., г. Королев, ул. Пионерская, д. 30, корп. 8, строен. 1, пом. 0183, пл. 13,5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73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10, Московская обл., г. Королев, ул. Пионерская, д. 30, корп. 8, строен. 1, пом. 070, пл. 13,5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73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95, Московская обл., г. Королев, ул. Пионерская, д. 30, корп. 8, строен. 1, пом. 085, пл. 13,1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616, Московская обл., г. Королев, ул. Пионерская, д. 30, корп. 8, строен. 1, пом. 0303, пл. 13,1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13, Московская обл., г. Королев, ул. Пионерская, д. 30, корп. 8, строен. 1, пом. 067, пл. 13,6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612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50, Московская обл., г. Королев, ул. Пионерская, д. 30, корп. 8, строен. 1, пом. 030, пл. 12,9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45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47, Московская обл., г. Королев, ул. Пионерская, д. 30, корп. 8, строен. 1, пом. 033, пл. 12,9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45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42, Московская обл., г. Королев, ул. Пионерская, д. 30, корп. 8, строен. 1, пом. 038, пл. 13,3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97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57, Московская обл., г. Королев, ул. Пионерская, д. 30, корп. 8, строен. 1, пом. 025, пл. 13,5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73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61, Московская обл., г. Королев, ул. Пионерская, д. 30, корп. 8, строен. 1, пом. 018, пл. 13,0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33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27, Московская обл., г. Королев, ул. Пионерская, д. 30, корп. 8, строен. 1, пом. 053, пл. 13,3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97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06, Московская обл., г. Королев, ул. Пионерская, д. 30, корп. 8, строен. 1, пом. 074, пл. 12,8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57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49, Московская обл., г. Королев, ул. Пионерская, д. 30, корп. 8, строен. 1, пом. 031, пл. 12,5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938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25, Московская обл., г. Королев, ул. Пионерская, д. 30, корп. 8, строен. 1, пом. 055, пл. 13,5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73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95, Московская обл., г. Королев, ул. Пионерская, д. 30, корп. 8, строен. 1, пом. 0263, пл. 12,5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938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71, Московская обл., г. Королев, ул. Пионерская, д. 30, корп. 8, строен. 1, пом. 09, пл. 13,2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09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33, Московская обл., г. Королев, ул. Пионерская, д. 30, корп. 8, строен. 1, пом. 047, пл. 13,2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09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605, Московская обл., г. Королев, ул. Пионерская, д. 30, корп. 8, строен. 1, пом. 0276, пл. 12,7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69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92, Московская обл., г. Королев, ул. Пионерская, д. 30, корп. 8, строен. 1, пом. 0245, пл. 13,1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67, Московская обл., г. Королев, ул. Пионерская, д. 30, корп. 8, строен. 1, пом. 011, пл. 14,0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13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58, Московская обл., г. Королев, ул. Пионерская, д. 30, корп. 8, строен. 1, пом. 021, пл. 13,6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612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278, Московская обл., г. Королев, ул. Пионерская, д. 30, корп. 8, строен. 1, пом. 0272, пл. 12,7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69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59, Московская обл., г. Королев, ул. Пионерская, д. 30, корп. 8, строен. 1, пом. 0259, пл. 13,1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93, Московская обл., г. Королев, ул. Пионерская, д. 30, корп. 8, строен. 1, пом. 0187, пл. 12,9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45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43, Московская обл., г. Королев, ул. Пионерская, д. 30, корп. 8, строен. 1, пом. 0282, пл. 12,9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45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55, Московская обл., г. Королев, ул. Пионерская, д. 30, корп. 8, строен. 1, пом. 0312, пл. 12,7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69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49, Московская обл., г. Королев, ул. Пионерская, д. 30, корп. 8, строен. 1, пом. 0294, пл. 13,2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09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54, Московская обл., г. Королев, ул. Пионерская, д. 30, корп. 8, строен. 1, пом. 0325, пл. 13,1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51, Московская обл., г. Королев, ул. Пионерская, д. 30, корп. 8, строен. 1, пом. 0306, пл. 13,1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04, Московская обл., г. Королев, ул. Пионерская, д. 30, корп 8, строен. 1, пом. 0209, пл. 13,1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50, Московская обл., г. Королев, ул. Пионерская, д. 30, корп. 8, строен. 1, пом. 0332, пл. 13,1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66, Московская обл., г. Королев, ул. Пионерская, д. 30, корп. 8, строен. 1, пом. 0295, пл. 14,7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28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261, Московская обл., г. Королев, ул. Пионерская, д. 30, корп. 8, строен. 1, пом. 0329, пл. 13,3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97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15, Московская обл., г. Королев, ул. Пионерская, д. 30, корп. 8, строен. 1, пом. 0337, пл. 13,5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73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257, Московская обл., г. Королев, ул. Пионерская, д. 30, корп. 8, строен. 1, пом. 0344, пл. 13,1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07, Московская обл., г. Королев, ул. Пионерская, д. 30, корп. 8, строен. 1, пом. 0359, пл. 13,10,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625, Московская обл., г. Королев, ул. Пионерская, д. 30, корп. 8, строен. 1, пом. 0290, пл. 12,9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45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293, Московская обл., г. Королев, ул. Пионерская, д. 30, корп. 8, строен. 1, пом. 0216, пл. 12,6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81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35, Московская обл., г. Королев, ул. Пионерская, д. 30, корп. 8, строен. 1, пом. 045, пл. 13,2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09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39, Московская обл., г. Королев, ул. Пионерская, д. 30, корп. 8, строен. 1, пом. 041, пл. 13,4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85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85, Московская обл., г. Королев, ул. Пионерская, д. 30, корп. 8, строен. 1, пом. 0229, пл. 13,0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33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81, Московская обл., г. Королев, ул. Пионерская, д. 30, корп. 8, строен. 1, пом. 0219, пл. 12,4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058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73, Московская обл., г. Королев, ул. Пионерская, д. 30, корп. 8, строен. 1, пом. 05, пл. 13,1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08, Московская обл., г. Королев, ул. Пионерская, д. 30, корп. 8, строен. 1, пом. 072, пл. 13,7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492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611, Московская обл., г. Королев, ул. Пионерская, д. 30, корп. 8, строен. 1, пом. 0304, пл. 12,5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938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613, Московская обл., г. Королев, ул. Пионерская, д. 30, корп. 8, строен. 1, пом. 0322, пл. 13,8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371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615, Московская обл., г. Королев, ул. Пионерская, д. 30, корп. 8, строен. 1, пом. 0311, пл. 12,9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45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606, Московская обл., г. Королев, ул. Пионерская, д. 30, корп. 8, строен. 1, пом. 0296, пл. 13,5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73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51, Московская обл., г. Королев, ул. Пионерская, д. 30, корп. 8, строен. 1, пом. 028, пл. 13,5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73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01, Московская обл., г. Королев, ул. Пионерская, д. 30, корп. 8, строен. 1, пом. 079, пл. 13,7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492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82, Московская обл., г. Королев, ул. Пионерская, д. 30, корп. 8, строен. 1, пом. 0220, пл. 13,0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33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48, Московская обл., г. Королев, ул. Пионерская, д. 30, корп. 8, строен. 1, пом. 032, пл. 13,0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33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614, Московская обл., г. Королев, ул. Пионерская, д. 30, корп. 8, строен. 1, пом. 0301, пл. 12,8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57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89, Московская обл., г. Королев, ул. Пионерская, д. 30, корп. 8, строен. 1, пом. 0240, пл. 12,7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69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28, Московская обл., г. Королев, ул. Пионерская, д. 30, корп. 8, строен. 1, пом. 052, пл. 12,7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69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602, Московская обл., г. Королев, ул. Пионерская, д. 30, корп. 8, строен. 1, пом. 0293, пл. 12,9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45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96, Московская обл., г. Королев, ул. Пионерская, д. 30, корп. 8, строен. 1, пом. 084, пл. 13,5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73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75, Московская обл., г. Королев, ул. Пионерская, д. 30, корп. 8, строен. 1, пом. 04, пл. 13,4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85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612, Московская обл., г. Королев, ул. Пионерская, д. 30, корп. 8, строен. 1, пом. 0313, пл. 13,1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62, Московская обл., г. Королев, ул. Пионерская, д. 30, корп. 8, строен. 1, пом. 017, пл. 13,7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492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66, Московская обл., г. Королев, ул. Пионерская, д. 30, корп. 8, строен. 1, пом. 010, пл. 14,0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13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18, г. Королев, ул. Пионерская, д. 30, корп. 8, строен. 1, пом. 062, пл. 13,5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73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97, г. Королев, ул. Пионерская, д. 30, корп. 8, строен. 1, пом. 0265, пл. 12,7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69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11, Московская обл., г. Королев, ул. Пионерская, д. 30, корп. 8, строен. 1, пом. 069, пл. 13,7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492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74, Московская обл., г. Королев, ул. Пионерская, д. 30, корп. 8, строен. 1, пом. 03, пл. 13,5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73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554, Московская обл., г. Королев, ул. Пионерская, д. 30, корп. 8, строен. 1, пом. 026, пл. 13,5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73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26, Московская обл., г. Королев, ул. Пионерская, д. 30, корп. 8, строен. 1, пом. 0166, пл. 12,9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45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276, Московская обл., г. Королев, ул. Пионерская, д. 30, корп. 8, строен. 1, пом. 0275, пл. 12,9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45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256, г. Королев, ул. Пионерская, д. 30, корп. 8, строен. 1, пом. 0364, пл. 13,2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09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33, Московская обл., г. Королев, ул. Пионерская, д. 30, корп. 8, строен. 1, пом. 0188, пл. 12,8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57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03, Московская обл., г. Королев, ул. Пионерская, д. 30, корп. 8, строен. 1, пом. 0207, пл. 13,1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269, Московская обл., г. Королев, ул. Пионерская, д. 30, корп. 8, строен. 1, пом. 0289, пл. 12,9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45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280, Московская обл., г. Королев, ул. Пионерская, д. 30, корп. 8, строен. 1, пом. 0269, пл. 12,5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938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41, Московская обл., г. Королев, ул. Пионерская, д. 30, корп. 8, строен. 1, пом. 0233, пл. 13,0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33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17, Московская обл., г. Королев, ул. Пионерская, д. 30, корп. 8, строен. 1, пом. 0357, пл. 13,1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42, Московская обл., г. Королев, ул. Пионерская, д. 30, корп. 8, строен. 1, пом. 0255, пл. 13,1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00, Московская обл., г. Королев, ул. Пионерская, д. 30, корп. 8, строен. 1, пом. 0179, пл. 13,4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85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36, Московская обл., г. Королев, ул. Пионерская, д. 30, корп. 8, строен. 1, пом. 0217, пл. 12,7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69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48, Московская обл., г. Королев, ул. Пионерская, д. 30, корп. 8, строен. 1, пом. 0292, пл. 13,40 кв.в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85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75, Московская обл., г. Королев, ул. Пионерская, д. 30, корп. 8, строен. 1, пом. 0182, пл. 13,3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97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266, Московская обл., г. Королев, ул. Пионерская, д. 30, корп. 8, строен. 1, пом. 0321, пл. 14,7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28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45, Московская обл., г. Королев, ул. Пионерская, д. 30, корп. 8, строен. 1, пом. 0260, пл. 13,5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73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82, Московская обл., г. Королев, ул. Пионерская, д. 30, корп. 8, строен. 1, пом. 0348, пл. 12,8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57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94, Московская обл., г. Королев, ул. Пионерская, д. 30, корп. 8, строен. 1, пом. 0190, пл. 12,9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45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81, Московская обл., г. Королев, ул. Пионерская, д. 30, корп. 8, строен. 1, пом. 0347, пл. 13,1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38, Московская обл., г. Королев, ул. Пионерская, д. 30, корп. 8, строен. 1, пом. 0224, пл. 13,1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1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84, Московская обл., г. Королев, ул. Пионерская, д. 30, корп. 8, строен. 1, пом. 0354, пл. 12,6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81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262, Московская область, г. Королев, ул. Пионерская, д. 30, корп. 8, строен. 1, пом. 0310, пл. 13,4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85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414, Московская обл., г. Королев, ул. Пионерская, д. 30, корп. 8, строен. 1, пом. 0335, пл. 13,0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335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:45:0040517:2358, Московская обл., г. Королев, ул. Пионерская, д. 30, корп. 8, строен. 1, пом. 0353, пл. 13,10 кв.м., назначение: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15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3.</w:t>
        <w:tab/>
        <w:t>Стоимость Имущества определена по результатам торгов, проведенных на электронной торговой площадкой «__________________» (код торгов _____________________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)</w:t>
      </w:r>
      <w:r>
        <w:rPr>
          <w:rFonts w:cs="Cambria" w:ascii="Cambria" w:hAnsi="Cambria"/>
          <w:sz w:val="20"/>
          <w:szCs w:val="20"/>
        </w:rPr>
        <w:t xml:space="preserve">, и составляет </w:t>
      </w:r>
      <w:r>
        <w:rPr>
          <w:rFonts w:cs="Cambria" w:ascii="Cambria" w:hAnsi="Cambria"/>
          <w:bCs w:val="false"/>
          <w:iCs/>
          <w:sz w:val="20"/>
          <w:szCs w:val="20"/>
        </w:rPr>
        <w:t>_____________________</w:t>
      </w:r>
      <w:r>
        <w:rPr>
          <w:rFonts w:cs="Cambria" w:ascii="Cambria" w:hAnsi="Cambria"/>
          <w:sz w:val="20"/>
          <w:szCs w:val="20"/>
        </w:rPr>
        <w:t xml:space="preserve"> (________________) рублей (НДС не начисля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sz w:val="20"/>
          <w:szCs w:val="20"/>
        </w:rPr>
        <w:t>1.4.</w:t>
        <w:tab/>
        <w:t>Задаток в размере ________________________ (________________________) руб. _______   коп., засчитывается в счет стоимости Имущест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5.   Оставшуюся стоимость Имущества, указанного в п. 1.2. настоящего договора, в размере ______________________________ (____________________________) руб. _______ коп. покупатель обязан уплатить Продавцу в течение 30 (тридцати) дней после подписания настоящего Договора путем перечисления денежных средств на банковский счет АО ХК «СТК» (реквизиты приведены в п.6 настоящего Договор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ОБЯЗАТЕЛЬСТВА СТОРО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sz w:val="20"/>
          <w:szCs w:val="20"/>
        </w:rPr>
        <w:t>2.1.</w:t>
        <w:tab/>
        <w:t>Продавец обязу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1.1.</w:t>
        <w:tab/>
        <w:t>Передать Имущество, с подписанием соответствующего акта приема-передач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sz w:val="20"/>
          <w:szCs w:val="20"/>
        </w:rPr>
        <w:t>2.1.2.</w:t>
        <w:tab/>
        <w:t>Не уклоняться, без уважительной причины, от совершения необходимых действий, связанных с переходом к Покупателю права собственности на Имуществ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sz w:val="20"/>
          <w:szCs w:val="20"/>
        </w:rPr>
        <w:t>2.2.</w:t>
        <w:tab/>
        <w:t>Покупатель обязу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2.1.</w:t>
        <w:tab/>
        <w:t>В течение 5 (пяти) дней, с даты получения Покупателем соответствующего предложения Продавца о заключении договора купли-продажи Имущества с приложением соответствующего Договора, подписать соответствующий Договор купли-продаж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sz w:val="20"/>
          <w:szCs w:val="20"/>
        </w:rPr>
        <w:t>2.2.2.</w:t>
        <w:tab/>
        <w:t>Оплатить передаваемое Имущество в соответствии с п.1.5.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sz w:val="20"/>
          <w:szCs w:val="20"/>
        </w:rPr>
        <w:t>2.2.3.</w:t>
        <w:tab/>
        <w:t>В течение 30 (тридцати) дней с даты подписания настоящего договора совершить все необходимые действия, связанные с переходом к Покупателю права собственности на Имущество, в том числе подписать акт приема-передачи имуще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2.4.</w:t>
        <w:tab/>
        <w:t>Оплатить все расходы, связанные с заключением настоящего Договора,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РАЗРЕШЕНИЕ СПОР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1.</w:t>
        <w:tab/>
        <w:t>Все споры и разногласия, которые могут возникнуть из настоящего Договора или в связи с ним, Стороны будут пытаться разрешить путем переговоров. Время на ответ на сообщение Стороны о претензиях, спорах и/или разногласиях составляет 14 (четырнадцать) календарны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2.</w:t>
        <w:tab/>
        <w:t>При недостижении согласия споры и разногласия подлежат рассмотрению в Арбитражном суде города Моск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СРОК ДЕЙСТВИЯ ДОГОВО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sz w:val="20"/>
          <w:szCs w:val="20"/>
        </w:rPr>
        <w:t>4.1.</w:t>
        <w:tab/>
        <w:t>Договор вступает в силу с момента его подписания Сторонами и действует до момента полного выполнения Сторонами своих обязательст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sz w:val="20"/>
          <w:szCs w:val="20"/>
        </w:rPr>
        <w:t>4.2.</w:t>
        <w:tab/>
        <w:t>Односторонний отказ от исполнения обязательств по настоящему Договору не допускается (за исключением одностороннего расторжения договора конкурсным управляющим в случае отсутствия оплаты на основании п.5.2 настоящего догов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ДОПОЛНИТЕЛЬНЫЕ УСЛОВ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sz w:val="20"/>
          <w:szCs w:val="20"/>
        </w:rPr>
        <w:t>5.1.</w:t>
        <w:tab/>
        <w:t>Настоящий Договор заключается по итогам торгов, проведенных электронной торговой площадкой «_________________», подведение результатов (итогов) которых состоялось __________________________ года, а также в соответствии с положениями ФЗ «О несостоятельности (банкротстве)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2.</w:t>
        <w:tab/>
        <w:t>В случае, если Покупатель не произведет оплату Имущества в полном объеме в течение 30 (тридцати) дней с даты подписания настоящего договора, Продавец расторгает настоящий договор купли-продажи в одностороннем порядке. Задаток Покупателю в этом случае не возвраща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3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3</w:t>
        <w:tab/>
        <w:t>Риск случайной гибели или случайного повреждения имущества вследствие воздействия обстоятельств непреодолимой силы до момента подписания Акта приема-передачи Имущества несет Продавец, после подписания Акта приема-передачи Имущества – Покупател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3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4.</w:t>
        <w:tab/>
        <w:t>Продавец несет расходы по содержанию и эксплуатации Имущества, включая, вплоть до момента подписания Акта приема-передачи Имущества. С момента подписания Акта приема-передачи Имущества расходы по его содержанию и эксплуатации несет Покупател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3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5.</w:t>
        <w:tab/>
        <w:t>Заключая настоящий Договор, Покупатель подтверждает факт ознакомления с имуществом АО ХК «СТ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sz w:val="20"/>
          <w:szCs w:val="20"/>
        </w:rPr>
        <w:t>5.6.</w:t>
        <w:tab/>
        <w:t>Стороны освобождаются от ответственности в случае возникновения обстоятельств непреодолимой силы. К таким обстоятельствам относятся война и военные действия, мобилизация, забастовки на предприятиях Сторон в договоре, эпидемии, пожары, взрывы и природные катастрофы, акты органов власти, влияющие на исполнение обязательств (и не вызванные виновным действием / бездействием сторон) и все другие события и обстоятельства, которые компетентный арбитражный суд признает и объявит случаем непреодолимой сил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sz w:val="20"/>
          <w:szCs w:val="20"/>
        </w:rPr>
        <w:t>5.7.</w:t>
        <w:tab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 и совершены в той же форме, что и настоящий Догово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3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8.</w:t>
        <w:tab/>
        <w:t>Договор составлен в 3 (трех) экземплярах, имеющих одинаковую силу, по одному экземпляру для каждой из Сторон, 1 (один) экземпляр для органа, осуществляющего государственную регистрацию транспортных средст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9.</w:t>
        <w:tab/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ДАННЫЕ СТОРО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678"/>
      </w:tblGrid>
      <w:tr>
        <w:trPr>
          <w:trHeight w:val="638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АО ХК «СТК»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есто нахождения: 143409, МО, г. Красногорск, ул. Братьев Горожанкиных, д. 2Б, оф. 6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чтовый адрес: 105120, г. Москва, а/я 7 Хохлову А.Ю.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НН/КПП 7722692635/502401001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р/с 40702810012020578792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 ПАО «Совкомбанк»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/с 30101810445250000360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ИК 044525360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_______________________ Хохлов А.Ю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426" w:top="709" w:footer="958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left" w:pos="7725" w:leader="none"/>
        <w:tab w:val="right" w:pos="9355" w:leader="none"/>
      </w:tabs>
      <w:spacing w:lineRule="auto" w:line="240" w:before="0" w:after="0"/>
      <w:rPr>
        <w:rFonts w:ascii="Cambria" w:hAnsi="Cambria" w:cs="Cambria"/>
        <w:sz w:val="18"/>
        <w:szCs w:val="18"/>
        <w:lang w:val="ru-RU"/>
      </w:rPr>
    </w:pPr>
    <w:r>
      <w:rPr>
        <w:rFonts w:cs="Cambria" w:ascii="Cambria" w:hAnsi="Cambria"/>
        <w:sz w:val="18"/>
        <w:szCs w:val="18"/>
        <w:lang w:val="ru-RU"/>
      </w:rPr>
    </w:r>
  </w:p>
  <w:p>
    <w:pPr>
      <w:pStyle w:val="Footer"/>
      <w:tabs>
        <w:tab w:val="center" w:pos="4677" w:leader="none"/>
        <w:tab w:val="center" w:pos="4890" w:leader="none"/>
        <w:tab w:val="left" w:pos="7725" w:leader="none"/>
        <w:tab w:val="right" w:pos="9355" w:leader="none"/>
      </w:tabs>
      <w:spacing w:lineRule="auto" w:line="240" w:before="0" w:after="0"/>
      <w:rPr>
        <w:rFonts w:ascii="Cambria" w:hAnsi="Cambria" w:cs="Cambria"/>
        <w:sz w:val="18"/>
        <w:szCs w:val="18"/>
        <w:lang w:val="ru-RU"/>
      </w:rPr>
    </w:pPr>
    <w:r>
      <w:rPr>
        <w:rFonts w:cs="Cambria" w:ascii="Cambria" w:hAnsi="Cambria"/>
        <w:sz w:val="18"/>
        <w:szCs w:val="18"/>
        <w:lang w:val="ru-RU"/>
      </w:rPr>
    </w:r>
  </w:p>
  <w:p>
    <w:pPr>
      <w:pStyle w:val="Footer"/>
      <w:tabs>
        <w:tab w:val="center" w:pos="4677" w:leader="none"/>
        <w:tab w:val="center" w:pos="4890" w:leader="none"/>
        <w:tab w:val="left" w:pos="7725" w:leader="none"/>
        <w:tab w:val="right" w:pos="9355" w:leader="none"/>
      </w:tabs>
      <w:spacing w:lineRule="auto" w:line="240" w:before="0" w:after="0"/>
      <w:rPr>
        <w:rFonts w:ascii="Cambria" w:hAnsi="Cambria" w:cs="Cambria"/>
        <w:sz w:val="18"/>
        <w:szCs w:val="18"/>
        <w:lang w:val="ru-RU"/>
      </w:rPr>
    </w:pPr>
    <w:r>
      <w:rPr>
        <w:rFonts w:cs="Cambria" w:ascii="Cambria" w:hAnsi="Cambria"/>
        <w:sz w:val="18"/>
        <w:szCs w:val="18"/>
        <w:lang w:val="ru-RU"/>
      </w:rPr>
    </w:r>
  </w:p>
  <w:p>
    <w:pPr>
      <w:pStyle w:val="Footer"/>
      <w:tabs>
        <w:tab w:val="center" w:pos="4677" w:leader="none"/>
        <w:tab w:val="center" w:pos="4890" w:leader="none"/>
        <w:tab w:val="left" w:pos="7725" w:leader="none"/>
        <w:tab w:val="right" w:pos="9355" w:leader="none"/>
      </w:tabs>
      <w:spacing w:lineRule="auto" w:line="240" w:before="0" w:after="0"/>
      <w:rPr/>
    </w:pPr>
    <w:r>
      <w:rPr>
        <w:rFonts w:cs="Cambria" w:ascii="Cambria" w:hAnsi="Cambria"/>
        <w:sz w:val="18"/>
        <w:szCs w:val="18"/>
      </w:rPr>
      <w:tab/>
      <w:t xml:space="preserve">Страница </w:t>
    </w:r>
    <w:r>
      <w:rPr>
        <w:rFonts w:cs="Cambria" w:ascii="Cambria" w:hAnsi="Cambria"/>
        <w:b/>
        <w:bCs w:val="false"/>
        <w:sz w:val="18"/>
        <w:szCs w:val="18"/>
      </w:rPr>
      <w:fldChar w:fldCharType="begin"/>
    </w:r>
    <w:r>
      <w:rPr>
        <w:sz w:val="18"/>
        <w:b/>
        <w:szCs w:val="18"/>
        <w:bCs w:val="false"/>
        <w:rFonts w:cs="Cambria" w:ascii="Cambria" w:hAnsi="Cambria"/>
      </w:rPr>
      <w:instrText xml:space="preserve"> PAGE </w:instrText>
    </w:r>
    <w:r>
      <w:rPr>
        <w:sz w:val="18"/>
        <w:b/>
        <w:szCs w:val="18"/>
        <w:bCs w:val="false"/>
        <w:rFonts w:cs="Cambria" w:ascii="Cambria" w:hAnsi="Cambria"/>
      </w:rPr>
      <w:fldChar w:fldCharType="separate"/>
    </w:r>
    <w:r>
      <w:rPr>
        <w:sz w:val="18"/>
        <w:b/>
        <w:szCs w:val="18"/>
        <w:bCs w:val="false"/>
        <w:rFonts w:cs="Cambria" w:ascii="Cambria" w:hAnsi="Cambria"/>
      </w:rPr>
      <w:t>15</w:t>
    </w:r>
    <w:r>
      <w:rPr>
        <w:sz w:val="18"/>
        <w:b/>
        <w:szCs w:val="18"/>
        <w:bCs w:val="false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из </w:t>
    </w:r>
    <w:r>
      <w:rPr>
        <w:rFonts w:cs="Cambria" w:ascii="Cambria" w:hAnsi="Cambria"/>
        <w:b/>
        <w:bCs w:val="false"/>
        <w:sz w:val="18"/>
        <w:szCs w:val="18"/>
      </w:rPr>
      <w:fldChar w:fldCharType="begin"/>
    </w:r>
    <w:r>
      <w:rPr>
        <w:sz w:val="18"/>
        <w:b/>
        <w:szCs w:val="18"/>
        <w:bCs w:val="false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Cs w:val="false"/>
        <w:rFonts w:cs="Cambria" w:ascii="Cambria" w:hAnsi="Cambria"/>
      </w:rPr>
      <w:fldChar w:fldCharType="separate"/>
    </w:r>
    <w:r>
      <w:rPr>
        <w:sz w:val="18"/>
        <w:b/>
        <w:szCs w:val="18"/>
        <w:bCs w:val="false"/>
        <w:rFonts w:cs="Cambria" w:ascii="Cambria" w:hAnsi="Cambria"/>
      </w:rPr>
      <w:t>15</w:t>
    </w:r>
    <w:r>
      <w:rPr>
        <w:sz w:val="18"/>
        <w:b/>
        <w:szCs w:val="18"/>
        <w:bCs w:val="false"/>
        <w:rFonts w:cs="Cambria" w:ascii="Cambria" w:hAnsi="Cambria"/>
      </w:rPr>
      <w:fldChar w:fldCharType="end"/>
    </w:r>
    <w:r>
      <w:rPr>
        <w:rFonts w:cs="Cambria" w:ascii="Cambria" w:hAnsi="Cambria"/>
        <w:b/>
        <w:bCs w:val="false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4"/>
      <w:szCs w:val="24"/>
    </w:rPr>
  </w:style>
  <w:style w:type="character" w:styleId="Style15">
    <w:name w:val="Нижний колонтитул Знак"/>
    <w:qFormat/>
    <w:rPr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b1">
    <w:name w:val="ib1"/>
    <w:qFormat/>
    <w:rPr>
      <w:b/>
      <w:bCs/>
      <w:i/>
      <w:iCs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b/>
      <w:i/>
      <w:iCs/>
      <w:sz w:val="24"/>
      <w:szCs w:val="24"/>
      <w:lang w:val="en-US"/>
    </w:rPr>
  </w:style>
  <w:style w:type="character" w:styleId="I1">
    <w:name w:val="i1"/>
    <w:qFormat/>
    <w:rPr>
      <w:i/>
      <w:iCs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4140" w:leader="none"/>
      </w:tabs>
      <w:spacing w:lineRule="auto" w:line="240" w:before="0" w:after="0"/>
      <w:ind w:left="4140" w:hanging="0"/>
      <w:jc w:val="right"/>
    </w:pPr>
    <w:rPr>
      <w:rFonts w:ascii="Arial" w:hAnsi="Arial" w:eastAsia="Times New Roman" w:cs="Arial"/>
      <w:b/>
      <w:bCs w:val="false"/>
      <w:i/>
      <w:iCs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bCs w:val="fals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21:00Z</dcterms:created>
  <dc:creator>pilot-5</dc:creator>
  <dc:description/>
  <cp:keywords/>
  <dc:language>en-US</dc:language>
  <cp:lastModifiedBy>Хохлова Любовь</cp:lastModifiedBy>
  <cp:lastPrinted>2020-08-17T14:52:00Z</cp:lastPrinted>
  <dcterms:modified xsi:type="dcterms:W3CDTF">2023-11-02T14:00:00Z</dcterms:modified>
  <cp:revision>12</cp:revision>
  <dc:subject/>
  <dc:title/>
</cp:coreProperties>
</file>