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пицина Юлия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70390847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Определение  Арбитражного суд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63,3м?, адрес (местонахождение): Пермский край, г. Кудымкар, ул Халтурина, д. 54, кв. 2, кадастровый номер: 81:07:0085002:11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4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46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2 337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4T11:57:00Z</dcterms:modified>
  <cp:revision>14</cp:revision>
  <dc:subject/>
  <dc:title>3</dc:title>
</cp:coreProperties>
</file>