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 финансовый управляющий Полторацкого Владимира Васильевича (08.07.1965 г.р., место рождения: гор. Жетысай Южно-Казахстанской обл., место регистрации и место жительства:Зеленая ул., 6 д., Каменка г., Каменский р-н, Пензенская обл., 442247; ИНН 580200148658 СНИЛС 015-909-543-58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03.05.2023  по делу № А49-1531/2023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Полторацкого Владимира Василье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Полторацкий В.В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848004578340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6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1-24T11:36:00Z</dcterms:modified>
  <cp:revision>2</cp:revision>
  <dc:subject/>
  <dc:title/>
</cp:coreProperties>
</file>