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ЕК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КОСТОМУК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ЛЕС-ТИМБЕР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Республики Карелия от 21 октября 2020 г. (резолютивная часть объявлена 21 октября 2020 г.) по делу № А26-11366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 xml:space="preserve">, Респ Карелия, г Петрозаводск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ЛЕС-ТИМБ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1002000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29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86931, РЕСПУБЛИКА КАРЕЛИЯ, ГОРОД КОСТОМУКША, УЛИЦА ОКТЯБРЬСКАЯ, ДОМ 3, КВ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2514000048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рельское отделение № 8628 ПАО Сбербанк 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860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КОСТОМУК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ЛЕС - ТИМБЕР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Республики Карелия от 21 октября 2020 г. (резолютивная часть объявлена 21 октября 2020 г.) по делу № А26-11366/2015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ЛЕС-ТИМБ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1002000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29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86931, РЕСПУБЛИКА КАРЕЛИЯ, ГОРОД КОСТОМУКША, УЛИЦА ОКТЯБРЬСКАЯ, ДОМ 3, КВ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2514000048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рельское отделение № 8628 ПАО Сбербанк 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860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9:00Z</dcterms:created>
  <dc:creator/>
  <dc:description/>
  <cp:keywords/>
  <dc:language>en-US</dc:language>
  <cp:lastModifiedBy>Пользователь Windows</cp:lastModifiedBy>
  <dcterms:modified xsi:type="dcterms:W3CDTF">2024-01-19T12:31:00Z</dcterms:modified>
  <cp:revision>35</cp:revision>
  <dc:subject/>
  <dc:title/>
</cp:coreProperties>
</file>