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17 10:00 - 30.06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алканская звез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Вологда, ул. М.Поповича, д. 20б, кв.60, ОГРН 1023500895868, ИНН 3525103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232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0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нежилое помещение, 1 864,8 кв.м., 35:24:0102005:3734; нежилое помещение, 206,4 кв.м., 35:24:0102005:3735; нежилое помещение, 159,7 кв.м., 35:24:0102005:3736; нежилое помещение, 167,3 кв.м., 35:24:0102005:3733; земельный участок, 3 485 кв.м., 35:24:0102005:527. Все объекты расположены по адресу: Вологодская область, г. Вологда, ул. Клубова, д. 18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7 г. и заканчивается 30.06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оставляются оператору электронной площадки Российский аукционный дом с 10:00 01.06.2017 г. по адресу в сети Интернет: https://bankruptcy.lot-online.ru. Заявка составляется на русском языке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, обязательство участника открытых торгов соблюдать требования, указанные в сообщении о проведении открытых торгов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копии документов, подтверждающих полномочия руководителя (для юридических лиц); действительную на день представления заявк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крупной сделки. По истеч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, заключить договор о задатке и внести задаток в размере 10% от начальной цены лота действующе в течение периода. Задатки принимаются с 01.06.2017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следующим реквизитам: получатель  ООО «Балканская звезда», ИНН 3525103971, КПП 352501001, р/с 40702810600000007891, банк ПАО «БАНК СГБ», к/с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454 3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 в 0:0 (31 454 317.8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7 в 0:0 (28 308 886.02 руб.) - 1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7 в 0:0 (25 163 454.24 руб.) - 1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7 в 0:0 (22 018 022.46 руб.) - 2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 в 0:0 (18 872 590.68 руб.) - 2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7 в 0:0 (15 727 158.90 руб.) - 30.06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 Если несколько участников в срок представили заявки с разными предложениями о цене, но не ниже начальной, установленной для периода, победитель - участник, предложивший максимальную цену. Прием заявок - до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в день окончания торгов по адресу в сети Интернет https://bankruptcy.lot-online.ru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Отводов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41198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2, Вологодская область, г.Вологда, ул. Архангельская, д.3, кв. 77, тел. +792171501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 Игоревна</cp:lastModifiedBy>
  <cp:lastPrinted>2010-11-10T17:05:00Z</cp:lastPrinted>
  <dcterms:modified xsi:type="dcterms:W3CDTF">2017-05-30T10:12:00Z</dcterms:modified>
  <cp:revision>14</cp:revision>
  <dc:subject/>
  <dc:title>3</dc:title>
</cp:coreProperties>
</file>