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6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18 13:15 - 09.11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хрева И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3001207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вецов Паве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Межрегиональный центр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55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13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категория земель: земли населенных пунктов, разрешенное использование : по здание (административное), площадь 1050 кв.м., расположенный по адресу: Костромская область, Галичский район, Костромское шоссе с кадастровым номером 44:26:060801:69  - здание (административное), общая площадь 414,8 кв.м., основная площадь 314,8 кв.м., вспомогательная площадь 100 кв.м., инв. 34:408:001:001490480:0001, литера А расположенный по адресу:Костромская область, Галичский район, Костромское шосс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18 г. и заканчивается 09.11.2018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 : а) для Заявителя -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; в) обязательство Заявителя соблюдать требования, указанные в Сообщении о торгах; г) согласие Заявителя приобрести имущество по цене, не ниже начальной цены продажи имущества, указанной в Сообщении о торгах; д) сведения о наличии или об отсутствии заинтересованности Заявителя по отношению к Банку, кредиторам, Конкурсному управляющему, организатору торгов и о характере этой заинтересованности, об участии в капитале Заявителя Конкурсного управляющего, а также иные сведения о заинтересованности по отношению к Должнику, кредиторам, Конкурсному управляющему, предусмотренные статьей 19 Закона о банкротстве. К Заявке должны быть приложены следующие документы: а) действительная на день предо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оставления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 ); копии документов, удостоверяющих личность (для физического лица); надлежащим образом заверенный перевод п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6) копия решения об одобрении или о совершении крупной сделки, если требование о наличии такого решения для совершения 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вносит задаток на в размере 10% от начальной стоимости по лоту на счет № 42307810629008055483, получатель Вихрева Ирина Анатольевна, банк получателя  Костромское отделение № 8640 ПАО «Сбербанк России», БИК  043469623, корр.счет  30101810200000000623, ИНН 7707083893, КПП 4401002001 Для участия в открытых торгах заявитель представляет Организатору торгов через оператора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окументом, подтверждающим поступление задатка на расчетный счет Должника, является платежное поручение о перечислении заявителем денежных средств. Для принятия решения о допуске заявителя к участию в торгах организатор торгов обязан удостовериться в поступлении денежных средств на расчетный счет на основании выписки с расчетного счета организатора торгов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2307810629008055483, получатель Вихрева Ирина Анатольевна, банк получателя  Костромское отделение № 8640 ПАО «Сбербанк России», БИК  043469623, корр.счет  30101810200000000623, ИНН 7707083893, КПП 44010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94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8 в 13:0 (3 494 34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8 в 13:0 (2 678 994.00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8 в 13:0 (1 863 648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13:0 (1 048 302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13:0 (232 956.00 руб.) - 09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ем заявок начинается с 13:00 (время МСК) 05.10.2018 г. Окончание приема заявок 13:00 (время МСК) последнего дня действия периода. Снижение цены в новом периоде происходит с 13-00 (время мск) первого дня действия нового периода снижения цены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рганизатора торгов об определении победителя торгов в случае поступления заявок принимается в день окончания соответствующего этапа снижения цены, в котором поступила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каждого этапа снижения цены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 : 1) сведения об имуществе, его составе, характеристиках 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б) иные условия, предусмотренные действующим законодательством при покупке соответствующих видов имущества.  Передача имущества Конкурсн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вецов Паве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401178307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6013 г. Кострома, ул. Боевая, д. 49, кв. 9, тел. 891092614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vecov-pave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0-05T10:31:00Z</dcterms:modified>
  <cp:revision>14</cp:revision>
  <dc:subject/>
  <dc:title>3</dc:title>
</cp:coreProperties>
</file>