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18 10:00 - 19.11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Волгабур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04, Самарская область, г. Самара, ул. Грозненская, д. 1, ОГРН 1026300894234, ИНН 6314007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с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3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бездокументарные акции АО «Волгабурмаш» с государственным регистрационным номером выпуска: №1-01-07924-P, в количестве 34 757 501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енные бездокументарные акции АО «Волгабурмаш» с государственным регистрационным номером выпуска: №1-01-07924-P, в количестве 31 841 363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енные бездокументарные акции АО «Волгабурмаш» с государственным регистрационным номером выпуска: №1-01-07924-P, в количестве 1 805 875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енные бездокументарные акции АО «Волгабурмаш» с государственным регистрационным номером выпуска: №1-01-07924-P, в количестве 541 709 131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енные бездокументарные акции АО «Волгабурмаш» с государственным регистрационным номером выпуска: №1-01-07924-P, в количестве 71 523 735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енные бездокументарные акции АО «Волгабурмаш» с государственным регистрационным номером выпуска: №1-01-07924-Р, в количестве 1 119 002 897 шт. с номинальной стоимостью одной акции 1 (один) рубль, созданного в результате замещения активов ОАО «Волгабурмаш» в рамках процедуры банкротства А55-5359/1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8 г. и заканчивается 19.1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 и должны соответствовать требованиям электронной площадки ОАО «РАД», ст. 110 ФЗ «О несостоятельности (банкротстве)», п. 4 Приказа МЭР России от 23.07.2015 г. №495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20% от цены продажи, установленной для конкретного периода публичного предложения, на расчетный счет ОАО «Волгабурмаш» № 40702810800102100052 Ф-л Банковский центр ПОВОЛЖЬЕ ПАО Банк ЗЕНИТ ОГРН 1027739056927 ИНН 7729405872 КПП 631643001 к/с 30101810200000000872 в Отделении Самара, БИК 043601872.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составляющий 20% от цены продажи, установленной для конкретного периода публичного предложения, вносится на расчетный счет ОАО «Волгабурмаш». Подписание договора о задатке обязательно (возможно ЭЦП). Проект договора о задатке и проект договора купли-продажи имущества должника размещены в да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АО "Волгабурмаш": № 40702810800102100052 Ф-л Банковский центр ПОВОЛЖЬЕ ПАО Банк ЗЕНИТ ОГРН 1027739056927 ИНН 7729405872 КПП 631643001 к/с 30101810200000000872 в Отделении Самара, БИК 0436018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408 75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 565 00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476 66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42 836 2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6 909 36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393 58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4:0 (105 408 750.07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4:0 (98 030 137.57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14:0 (90 651 525.07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4:0 (83 272 912.57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14:0 (75 894 300.07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4:0 (68 515 687.57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4:0 (61 137 075.07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4:0 (53 758 462.57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14:0 (46 379 850.07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4:0 (39 001 237.57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4:0 (31 622 625.07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14:0 (30 884 566.66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4:0 (96 565 005.47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4:0 (89 805 455.09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14:0 (83 045 904.71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4:0 (76 286 354.33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14:0 (69 526 803.95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4:0 (62 767 253.57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4:0 (56 007 703.19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4:0 (49 248 152.81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14:0 (42 488 602.43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4:0 (35 729 052.05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4:0 (28 969 501.67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14:0 (28 293 366.03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4:0 (5 476 660.33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4:0 (5 093 294.11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14:0 (4 709 927.89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4:0 (4 326 561.67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14:0 (3 943 195.45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4:0 (3 559 829.23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4:0 (3 176 463.01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4:0 (2 793 096.79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14:0 (2 409 730.57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4:0 (2 026 364.35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4:0 (1 642 998.13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14:0 (1 604 651.23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4:0 (1 642 836 244.2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4:0 (1 527 837 707.11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14:0 (1 412 839 170.02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4:0 (1 297 840 632.93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14:0 (1 182 842 095.84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4:0 (1 067 843 558.75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4:0 (952 845 021.66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4:0 (837 846 484.57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14:0 (722 847 947.48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4:0 (607 849 410.39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4:0 (492 850 873.3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14:0 (481 347 947.38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4:0 (216 909 366.03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4:0 (201 725 710.41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14:0 (186 542 054.79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4:0 (171 358 399.17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14:0 (156 174 743.55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4:0 (140 991 087.93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4:0 (125 807 432.31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4:0 (110 623 776.69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14:0 (95 440 121.07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4:0 (80 256 465.45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4:0 (65 072 809.83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14:0 (63 554 038.61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4:0 (3 393 589 68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4:0 (3 156 038 402.4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14:0 (2 918 487 124.8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4:0 (2 680 935 847.2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14:0 (2 443 384 569.6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4:0 (2 205 833 292.00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4:0 (1 968 282 014.4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4:0 (1 730 730 736.8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14:0 (1 493 179 459.2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4:0 (1 255 628 181.6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4:0 (1 018 076 904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14:0 (994 315 430.09 руб.) - 19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е 3 дня 14:00 на Электронной торговой площадке ОАО "РАД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 ОАО «ВБ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е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7107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330, Санкт-Петербург, ул. Маршала Захарова, д.60, кв.653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_19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10-16T15:01:00Z</dcterms:modified>
  <cp:revision>14</cp:revision>
  <dc:subject/>
  <dc:title>3</dc:title>
</cp:coreProperties>
</file>