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Оренбургский р-н., с.Черноречье, ул.Степная, 55, ОГРН 1135658013083, ИНН 5610153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1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ЛОТ № 1 – 9944000 руб., Объекты недвижимости: Нежилое здание, кад.№ 56:44:0201005:2207, площадь 381 кв.м., местоположение: Оренбургская обл., г. Оренбург, микр. «Ростошинские пруды», пр.-д Карский, дом 32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тегория: земли населенных пунктов, площадь 1588 кв.м. местоположение: Оренбургская обл., г. Оренбург, земельный участок расположен в северо-восточной части кадастрового квартала 56:44:0201005, кад. № 56:44:0201005:2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1328636 руб., Камаз 6520-63, 2013 г.в., гос.рег.знак У799ММ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– 1328636 руб., Камаз 6520-63, 2013 г.в., гос.рег.знак У709М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– 62614 руб., LADA 111730 Kalina, 2013 г.в.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– 277422 руб., МАЗ 975830-3012, 2008 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– 13167 руб., Материалы от утилизации транспортного средства: Камаз 541000, 199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– 282338 руб., Блок-контейнеры: Морской контейнер 40 фут, Блок-контейнер 9х2,4х2,5, Блок -контейнер 1,9мх2,15м2,5м, Блок -контейнер 6мх2,4м2,5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– 505739 руб., офисная мебель: стол руководителя-2шт., комплект шкафов, кресло премьер-10шт., шкаф для документов, комплект стекол, гардероб, стойка для охраны, стол для заседаний, шкаф стеллаж для документов, комплект дверей со стеклом, топ верхний к шкафам, боковые панели, стойка секретаря-2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– 23461 руб., кухонный гарнитур. Все цены указаны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8 г. и заканчивается 18.07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2 8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2 8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2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7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2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 5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3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17.07.2018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9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28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28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2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7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3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2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05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07.2018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Гая, 23 А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07T09:53:00Z</dcterms:modified>
  <cp:revision>14</cp:revision>
  <dc:subject/>
  <dc:title>3</dc:title>
</cp:coreProperties>
</file>