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70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18 00:00 - 25.11.2018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йрапетян Артур Самвелович, </w:t>
            </w:r>
          </w:p>
          <w:p>
            <w:pPr>
              <w:pStyle w:val="Normal"/>
              <w:ind w:firstLine="290"/>
              <w:jc w:val="both"/>
              <w:rPr/>
            </w:pPr>
            <w:r>
              <w:rPr>
                <w:sz w:val="28"/>
                <w:szCs w:val="28"/>
                <w:lang w:val="en-US"/>
              </w:rPr>
              <w:t>, ОГРН , ИНН 6731119460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асный Олег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Континент (СР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409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от 31.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Административное здание, площадью 375, 9 кв.м., расположенное по адресу: Российская Федерация, Смоленская область, г. Смоленск, Рославльское шоссе, 5 км. Имущество обременено залог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Модуль, площадью 939,4 кв.м., расположенный по адресу: Российская Федерация, Смоленская область, г. Смоленск, Рославльское шоссе, 5 км. Имущество обременено залог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Производственный корпус, площадью 1498,4 кв.м., расположенный по адресу: Российская Федерация, Смоленская область, г. Смоленск, Рославльское шоссе, 5 км. Имущество обременено залог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Земельный участок, площадью 15000 кв.м., кадастровый номер 67:27:0031803:4, расположенный по адресу: Российская Федерация, Смоленская область, г. Смоленск, Рославльское шоссе, 5 км. Имущество обременено залог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Гараж, площадью 552,7 кв.м., расположенный по адресу: Российская Федерация, Смоленская область, г. Смоленск, Рославльское шоссе, 5 км. Имущество обременено залого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6. Насосная, площадью 33,1 кв.м., расположенная по адресу: Российская Федерация, Смоленская область, г. Смоленск, Рославльское шоссе, 5 км. Имущество обременено залог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18 г. и заканчивается 25.11.2018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формление участия в торгах производится путем подачи заявки на сайте электронной торговой площадки "Российский аукционный дом" по адресу http://lot-online.ru посредством электронного документооборота в форме электронного документа, подписанного электронной цифровой подписью, в нижеуказанный срок. Заявка на участие в торгах должна соответствовать требованиям, указанным в сообщении о проведении торгов, и содержать: наименование, организационно-правовую форму, место нахождения, почтовый адрес заявителя - юридического лица; фамилию, имя, отчество, паспортные данные, сведения о месте жительства заявителя - физического лица; номер контактного телефона, адрес электронной почты заявителя, ИНН; обязательство соблюдать требования, указанные в сообщении о проведении открытых торгов;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аморегулируемой организации арбитражных управляющих, членом которой является конкурсный управляющий. К заявке на участие в торгах прилагаются посредством электронного документооборота в форме электронных документов, подписанных электронной цифровой подписью, копии документов: удостоверенная подписью заявителя опись представленных заявителем документов, выписки из ЕГРЮЛ, действительной на день представления заявки (для юридического лица), выписки из ЕГРИП, действительной на день представления заявки,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латежного документа с отметкой банка об исполнении, подтверждающего перечисление заяв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о подачи заявки претендент заключает с организатором торгов договор о задатке. Задаток в размере 5% от начальной цены продажи соответствующего лота в соответствующий период продажи должен быть перечислен по указанным реквизитам (Р/с 40817810159000531406 в Смоленском ОСБ № 8609 ПАО Сбербанк г. Смоленск БИК 046614632 К/с 30101810000000000632 ИНН получателя 673111946008 Наименование получателя: Айрапетян Артур Самвелович Наименование платежа: задаток для участия в торгах по продаже имущества должника ). Порядок возврата задатка определен в договоре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817810159000531406 в Смоленском ОСБ № 8609 ПАО Сбербанк г. Смоленск БИК 046614632 К/с 30101810000000000632 ИНН получателя 673111946008 Наименование получателя: Айрапетян Артур Самвелович Наименование платежа: задаток для участия в торгах по продаж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1.2018 в 0:0 (30 600 000.00 руб.) - 20.11.2018;</w:t>
            </w:r>
          </w:p>
          <w:p>
            <w:pPr>
              <w:pStyle w:val="Normal"/>
              <w:ind w:firstLine="290"/>
              <w:jc w:val="both"/>
              <w:rPr>
                <w:color w:val="000000"/>
                <w:sz w:val="28"/>
                <w:szCs w:val="28"/>
              </w:rPr>
            </w:pPr>
            <w:r>
              <w:rPr>
                <w:color w:val="000000"/>
                <w:sz w:val="28"/>
                <w:szCs w:val="28"/>
              </w:rPr>
              <w:t>20.11.2018 в 0:0 (29 070 000.00 руб.) - 25.11.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открытых торгов: до 20 часов 00 минут следующего рабочего дня после окончания проведения торгов на электронной торговой площадке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продажи имущества, которое должно быть направлено победителю в течение пяти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роизводится не поздне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расный Олег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72900047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214010. г. Смоленск, ул. Центральная, д. 16, кв. 2, тел. 89529975269, e-mail: </w:t>
            </w:r>
            <w:hyperlink r:id="rId2">
              <w:r>
                <w:rPr>
                  <w:rStyle w:val="InternetLink"/>
                  <w:rFonts w:cs="Times New Roman" w:ascii="Times New Roman" w:hAnsi="Times New Roman"/>
                  <w:color w:val="000000"/>
                  <w:sz w:val="28"/>
                  <w:szCs w:val="28"/>
                  <w:lang w:val="en-US"/>
                </w:rPr>
                <w:t>krasna55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1-15T06:15:00Z</dcterms:modified>
  <cp:revision>14</cp:revision>
  <dc:subject/>
  <dc:title>3</dc:title>
</cp:coreProperties>
</file>