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ервисный металл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68, г. Новосибирск, ул. Твардовского, д. 3, ОГРН 1045404675557, ИНН 5409225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Щукин Анто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88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мостовой электрический опорный двухбалочный 10 т пролет 16,5 индекс 1-А-10-22,5-10-380-УЗ. ГОСТ 27584-88 ООО "Леменс-Троицкий крановый завод" 2012 г.в., зав. №1209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мостовой электрический однобалочный опорный 1А-5-16.55-12-380 ГОСТ 22045-89, ЗАО "НЧКЗ", 2004г.в., зав. №7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мостовой электрический однобалочный опорный 1А-5-16.55-12-380 ГОСТ 22045-89, ЗАО "НЧКЗ", 2004г.в., зав. №7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мостовой электрический двухбалочный опорный 10 т, КЭ02П 16,5/10.000.000 ПС ОАО БКЗ "Бурея-Кран", 2004 г.в., зав. №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мостовой электрический двухбалочный опорный 10 т, КЭ02П 16,5/10.000.000 ПС ОАО БКЗ "Бурея-Кран", 2004 г.в., зав. №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мостовой электрический общего назначения 5 т, КМ-5-16.55-ЗК ОАО "Бурейский крановый завод", 2004 г.в., зав. №22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мостовой электрический общего назначения 5 т, КМ-5-16.55-ЗК ОАО "Бурейский крановый завод", 2004 г.в., зав. №226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2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в размере 10% начальной цены, представить оператору ЭТП заявку в соответствии со ст. 110 ФЗ «О несостоятельности (банкротстве)», содержащую сведения о заявителе: наименование, ОПФ, место нахождения, почтовый адрес заявителя (для юр. л.); ФИО, паспортные данные, сведения о месте жительства (для физ. л.); № 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ААУ «СЦЭАУ».  Торги проводятся с закрытой формой подачи ценовых предложений, путем повышения начальной цены на шаг аукциона - 5% от начальной цены. Предложения о цене заявляются одновременно с подачей заявки на участие в торгах или до истечения времени подачи заявок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8 7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9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9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4 9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4 9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5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5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приема заявок в размере 10% начальной цены имущества на счет ЗАО «Сервисный металлоцентр» (р/с №40702810944050027499 в СИБИРСКИЙ БАНК ПАО СБЕРБАНК БИК 045004641 к/с №3010181050000000064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Сервисный металлоцентр» (ИНН/КПП 5409225130/540901001; р/с №40702810944050027499 в СИБИРСКИЙ БАНК ПАО СБЕРБАНК БИК 045004641 к/с №3010181050000000064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7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9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9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49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49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5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5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9:00 часов на ЭТП Российский аукционный дом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евный срок с момента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Щукин Анто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13123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83, г. Новосибирск, ул. Большевистская, д. 110, кв. 46, тел. 8-962-935-55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.shhukin.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22T09:51:00Z</dcterms:modified>
  <cp:revision>14</cp:revision>
  <dc:subject/>
  <dc:title>3</dc:title>
</cp:coreProperties>
</file>