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9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18 08:00 - 29.10.2018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тесова  Жания Кусп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1785881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ушев Андр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257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0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13253310 руб.,  без НДС. Объекты недвижимости, находящиеся по адресу: Оренбургская обл., Илецкий р-н, г.Соль-Илецк, ул.Цвилинга, 68/1   Помещение № 1*, назначение: нежилое, общая площадь 871,2 кв.м., кадастровый номер: 56:47:0101048:553.  Земельный участок, категория земель: земли населенных пунктов, разрешенное использование: земельные участки, предназначенные для размещения объектов торговли, общественного питания и бытового обслуживания, площадь 1628,00 кв.м. Кадастровый номер: 56:47:0101048:526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18 г. и заканчивается 29.10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в т.ч. публичного предложения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 е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10% от цены предложения, установленной для определенного периода проведения торгов должен быть зачислен до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тесова Жания Куспановна, ИНН 773178588140, р/сч 40817810646007765713 в доп. Офис № 8623/0526 ПАО Сбербанк, корр/сч 30101810600000000601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253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8:0 (13 253 31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2 590 644.5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8:0 (11 927 979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1 265 313.5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10 602 648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9 939 982.5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8:0 (9 277 317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8:0 (8 614 651.5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8:0 (7 951 986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7 289 320.5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8:0 (6 626 655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8:0 (5 963 989.5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8:0 (5 301 324.00 руб.) - 29.10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Оренбург, ул.Гая, 23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Гая, 23А, и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аушев Андр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01527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51 г.Оренбург п.Ростоши ул.Терновая 23, тел. 835327838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ushev-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7-20T13:16:00Z</dcterms:modified>
  <cp:revision>14</cp:revision>
  <dc:subject/>
  <dc:title>3</dc:title>
</cp:coreProperties>
</file>