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8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18 00:00 - 25.11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Попова Валенти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0263503500016, ИНН 263600389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жевникова Алевти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1454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от 31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с кадастровым номером (далее  кад. №) 26:11:020118:168, 307,4 кв.м.; земельный участок № 3 с кад. № 26:11:020118:99, 518 кв.м., все по адресу: Ставропольский край, Шпаковский р-н, Михайловск, Коллективная, 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с кад. № 26:11:020112:67, 512,9 кв.м.; з/у с кад. № 26:11:020118:29, 1 950 кв.м., все по адресу: Ставропольский край, Шпаковский р-н, Михайловск, Коллективная, 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с кад. № 26:11:020118:170, 185,6 кв.м.; з/у № 4 с кад. № 26:11:020118:100, 900 кв.м., все по адресу: Ставропольский край, Шпаковский район, г. Михайловск, Коллективная, 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ооружение железнодорожный путь № 120 с кад. № 26:11:020118:171 протяженностью 258 пг.м.; з/у с кад. № 26:11:020118:20, 913 кв.м., все по адресу: Ставропольский край, Шпаковский р-н, Михайловск, Коллективная,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здание с кад. № 26:11:020112:87, 314,6 кв.м.; з/у № 1 с кад. № 26:11:020118:96, 1 735 кв.м., все по адресу: Ставропольский край, Шпаковский р-н, Михайловск, ул. Коллективная, 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здание с кад. № 26:11:020112:62, 59,2 кв.м.; нежилое здание с кад. № 26:11:020112:82, 177,5 кв.м.; нежилое здание с кад. № 26:11:020112:91, 40,6 кв.м.; нежилое помещение с кад. № 26:11:020118:169, 58,9 кв.м.; з/у № 5 с кад. № 26:11:020118:101, 3 212 кв.м., все по адресу: Ставропольский край, Шпаковский район, г. Михайловск, ул. Коллективная, 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здание с кад. № 26:11:020112:79 площадью 147,1 кв.м.; з/у с кад. № 26:11:020118:36, 634 кв.м., все по адресу: Ставропольский край, Шпаковский р-н, Михайловск, Коллективная, 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18 г. и заканчивается 25.11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правляются на https://bankruptcy.lot-online.ru. Заявка - электронный документ, содержит: фирменное наименование (наименование), организационно-правовой форма, место нахождения, почтовый адрес (для юридического лица), фамилию, имя, отчество, паспортные данные, место жительства (для физического лица), номер телефона, адрес электронной почты; сведения о наличии/отсутствии заинтересованности заявителя к должнику, кредиторам, арбитражному управляющему и о ее характере, сведения об участии в капитале заявителя арбитражного управляющего, саморегулируемой организации арбитражных управляющих, членом/руководителем которой является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5 % начальной цены. Задаток вносится на специальный счет должника (указывать  доп. офис № 8638 Сбербанка России г. Вологда) № 40817810512002216783, к/с 30101810900000000644, БИК 041909644. Задаток должен быть на счете до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ологодское отделение № 8638 Сбербанка России г. Вологда № 40817810512002216783, к/с 30101810900000000644, БИК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74 989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296 230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676 570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332 805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108 042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464 044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083 022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2 574 989.71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2 446 240.22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2 317 490.73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2 188 741.24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2 059 991.75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1 931 242.26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1 802 492.77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1 673 743.28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1 544 993.79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1 416 244.3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1 287 494.81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4 296 230.53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4 081 419.0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3 866 607.47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3 651 795.94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3 436 984.41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3 222 172.88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3 007 361.35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2 792 549.82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2 577 738.29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2 362 926.76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2 148 115.23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1 676 570.84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1 592 742.3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1 508 913.76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1 425 085.22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1 341 256.68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1 257 428.14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1 173 599.60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1 089 771.06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1 005 942.52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922 113.98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838 285.44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1 332 805.67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1 266 165.39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1 199 525.11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1 132 884.83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1 066 244.55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999 604.27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932 963.99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866 323.71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799 683.43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733 043.15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666 402.87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3 108 042.81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2 952 640.67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2 797 238.53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2 641 836.39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2 486 434.25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2 331 032.11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2 175 629.97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2 020 227.83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1 864 825.69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1 709 423.55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1 554 021.41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2 464 044.86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2 340 842.62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2 217 640.38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2 094 438.14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1 971 235.90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1 848 033.66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1 724 831.42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1 601 629.18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1 478 426.94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1 355 224.7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1 232 022.46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1 083 022.11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1 028 871.0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974 719.89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920 568.78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866 417.67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812 266.56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758 115.45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703 964.34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649 813.23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595 662.12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541 511.01 руб.) - 25.1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ервым представивший в срок заявку с предложением о цене не ниже цены продажи, установленной на дату подачи заявки, и допущенный к торгам. Если несколько участников в срок представили заявки с разными предложениями о цене, но не ниже начальной, установленной для периода, победитель - участник, предложивший максимальную цену. Если несколько участников в срок представили заявки с равными предложениями о цене, но не ниже начальной, установленной для периода, победитель - участник, первым представивший в срок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https://bankruptcy.lot-online.ru после заверш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чение 5 дней с даты подписания протокола об итогах Организатор направляет Победителю и управляющему предложение заключить договор. Победитель в течение 5 дней с даты получения предложения подписывает договор.  Победитель оплачивает лот в течение 30 дней со дня его подписания. Передача имущества  после полной его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плачивает лот в течение 30 дней со дня его подписания. Передача имущества  после полной его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жевникова Алевтина Михай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8104379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Леденцова, д. 3Б, кв. 9, тел. (8172) 3308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kom3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8-28T14:51:00Z</dcterms:modified>
  <cp:revision>14</cp:revision>
  <dc:subject/>
  <dc:title>3</dc:title>
</cp:coreProperties>
</file>