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М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191,г. САНКТ-ПЕТЕРБУРГ, ПЛОЩАДЬ КОНСТИТУЦИИ,7,А,516Б, ОГРН 1077746704122, ИНН 771657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21072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ительные материалы (плиты дорожные, трубы, болты,отводы, шайбы,задвижки и пр., всего 76 позиций) нахожд-е: Ванкорское месторожд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ительные материалы  (крышки лотка, лотки, тройники, кабели силовые, задвижки и пр., всего 104 позиции) нахожд-е: Ванкорское месторождение  - см. приложенный к данному объявлению фай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роительные материалы (отводы, задвижки, швеллеры стальные, муфты,трубы стальные и пр., всего 70 позиций)  нахожд-е: Ванкорское месторождение - подробное описание в приложенном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роительные материалы (трубы стальные, задвижка, колодцы, коробки соединительные и пр., всего 31 позиция) нахожд-е: Ванкорское месторождение - подробно см. в приложенном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32551-0010-41Автобус спец. пасс. VIN: X1P32551081338236 (гос.№ Т457ВК199) 2008 г.в., нахожд-е: г.Новый Уренг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08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рабочие дни в электронной форме на сайте электронной площадки (сайт http:// www.lot-online.ru) и непосредственно путем предоставления требуемых документов организатору торгов по адресу: г. Санкт-Петербург, ул. 9-ая Советская,4 офис 109.   Заявка на участие в торгах должна содержать наименование, адрес участника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Предоставление всех требуемых документов в бумажной форме является первичным по отношению к их предоставлению в том или ином виде на электронную площад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8 0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20 33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2 48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4 0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 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 40702810132000003910 в Филиале "Санкт-Петербургский"  АО "Альфа-Банк"                         к/с 30101810600000000786 БИК 044030786. Получатель ООО "УПК",  ИНН 78424738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90 05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601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62 42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70 02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4 50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0 08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8 12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3 50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электронной площадке и в ЕФРСБ. В день проведения торгов не позднее 14.00 Организатор торгов подводит итоги торгов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Управление проектами и консульта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7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от же, тел. +79219349330 Олег, факс: (812)27446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03T09:48:00Z</dcterms:modified>
  <cp:revision>14</cp:revision>
  <dc:subject/>
  <dc:title>3</dc:title>
</cp:coreProperties>
</file>