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 г.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ООО «Управляющая Компания «Первомайский» (ОГРН 1106325001023,  ИНН 6325053493, 445244, Самарская область, г. Октябрьск, ул. Аносова, 7), в лице конкурсного управляющего Телешинина Андрея Игоревича, действующего на основании решения Арбитражного суда Самарской области от 14.07.2016г. по делу №А55-32048/2015,  в дальнейшем именуемый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ОАО «Российский аукционный дом»</w:t>
      </w:r>
      <w:r>
        <w:rPr>
          <w:sz w:val="28"/>
          <w:szCs w:val="28"/>
        </w:rPr>
        <w:t xml:space="preserve"> </w:t>
      </w:r>
      <w:r>
        <w:rPr/>
        <w:t xml:space="preserve">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 получатель: ООО «Управляющая компания «Первомайский» ИНН 6325053493, КПП 632501001, р/сч 40702810500000001905 в ООО «Земский банк» г. Сызрань, БИК 043606811, к/сч 30101810800000000811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/>
        <w:t>ООО «Управляющая компания «Первомайский»_______________ Телешинин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Таня</dc:creator>
  <dc:description/>
  <dc:language>en-US</dc:language>
  <cp:lastModifiedBy>Таня</cp:lastModifiedBy>
  <dcterms:modified xsi:type="dcterms:W3CDTF">2017-06-28T07:22:00Z</dcterms:modified>
  <cp:revision>1</cp:revision>
  <dc:subject/>
  <dc:title/>
</cp:coreProperties>
</file>