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8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ПРАВЛЯЮЩАЯ КОМПАНИЯ "ПЕРВОМАЙ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244, самарская область, г. Октябрьск, ул. Аносова, д. 7, ОГРН 1106325001023, ИНН 63250534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ешинин Андр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204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4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УК «ЖЭК» (фактическая сумма задолженности 1074924,28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18 г. и заканчивается 05.10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7 492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должен быть внесен  в срок не позднее дня окончания приема заявок по указанным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Управляющая компания «Первомайский» ИНН 6325053493, КПП 632501001, р/сч 40702810500000001905 в ООО «Земский банк» г. Сызрань, БИК 043606811, к/сч 301018108000000008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74 92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 746.2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лешинин Андр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12042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, Самарская обл., г. Сызрань, ул. Звездная, д. 36, кв. 152, тел. 892721071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yanssamar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8-27T13:58:00Z</dcterms:modified>
  <cp:revision>14</cp:revision>
  <dc:subject/>
  <dc:title>3</dc:title>
</cp:coreProperties>
</file>