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-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Ленинградская, 40А - 28, ОГРН 1073525002693, ИНН 3525179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1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транспортного цеха,  площадью 882,4 кв.м., расположенное по адресу: Вологодская область, г. Вологда, ул. Козленская, д.132а. Земельный участок, кадастровый №35:24:0202045:77, площадью 5 490 кв. м., расположенный по адресу: Вологодская область, г. Вологда, ул. Герцена, д.1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0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торгах. Срок подачи заявок - с 10 ч. 00 мин. 13.08.2018 г. по 16 ч. 00 мин. 20.09.2018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20.09.2018 г. Задаток вносится посредством перечисления денежных средств на р/ счет: получатель: ООО «Мега-Тран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№ 40702810612000017423 в Вологодском отделении №8638  ПАО Сбербанк, БИК 041909644,  к/с 30101810900000000644, назначение платежа: задаток  по Лоту № 1  для участия в торгах по делу  А13-61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21.09.2018  в 16:00 часов по адресу: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09T14:24:00Z</dcterms:modified>
  <cp:revision>14</cp:revision>
  <dc:subject/>
  <dc:title>3</dc:title>
</cp:coreProperties>
</file>