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8:00 - 15.10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строительно-промышленное акционерное общество «Чепецкое управление строительст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7621, Удмуртская Республика, г. Глазов, ул. Динамо д.2, ОГРН 1021801091784, ИНН 1829002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14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Автопогрузчик 40814 3194 УВ/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Автомобиль ГАЗ-3307 Н 612 ЕЕ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Автомобиль МАЗ-5551 Р 800 ОН 18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оммунальная машина МКСМ-800 1084УР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Башенный кран КБ-30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толовая автохозяйства, площадью 1705,5 кв.м., расположенная по адресу: Удмуртская Республика, г. Глазов, Химмашевское шоссе, д. 1. Право аренды земельного участка, площадью 1175 кв.м., расположенного по адресу: Удмуртская Республика, г. Глазов, Химмашевское шоссе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15.10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10% от начальной цены продажи лота и вносится на расчетный счет оператора электронной площадки не позднее даты окончания приема заявок на участие в торгах. Задаток считается внесенным с момента блокирования денежных средств на лицевом счете Участника системы на сумму задатка из периода графика снижения цены, действующего на  момент  подачи заявки на участие в торгах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счет 40702810055040010531 в Северо-Западном банке РФ ПАО Сбербанка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63 5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66 5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10 7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171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773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0 4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63 554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8:0 (60 376.68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57 198.96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8:0 (54 021.24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8:0 (50 843.5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47 665.8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8:0 (44 488.0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8:0 (41 310.3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8:0 (38 132.64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8:0 (34 954.92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31 777.2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66 568.5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8:0 (63 240.08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59 911.6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8:0 (56 583.23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8:0 (53 254.8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49 926.3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8:0 (46 597.9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8:0 (43 269.53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8:0 (39 941.1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8:0 (36 612.68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33 284.25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210 728.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8:0 (200 192.2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189 655.8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8:0 (179 119.4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8:0 (168 582.9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58 046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8:0 (147 510.0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8:0 (136 973.6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8:0 (126 437.2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8:0 (115 900.7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105 364.35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71 662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8:0 (163 079.28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154 496.16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8:0 (145 913.04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8:0 (137 329.9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28 746.8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8:0 (120 163.6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8:0 (111 580.5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8:0 (102 997.44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8:0 (94 414.32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85 831.2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773 802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8:0 (735 111.9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696 421.8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8:0 (657 731.7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8:0 (619 041.6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580 351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8:0 (541 661.4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8:0 (502 971.3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8:0 (464 281.2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8:0 (425 591.1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386 901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0 462 5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8:0 (9 939 375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9 416 25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8:0 (8 893 125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8:0 (8 370 00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7 846 87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8:0 (7 323 75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8:0 (6 800 625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8:0 (6 277 5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8:0 (5 754 375.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5 231 250.00 руб.) - 15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кал.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4812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Валерии Гнаровской, д.10, корп.3, кв.8, тел. +7 (3452) 67-05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2T12:58:00Z</dcterms:modified>
  <cp:revision>14</cp:revision>
  <dc:subject/>
  <dc:title>3</dc:title>
</cp:coreProperties>
</file>