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22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8.2018 0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вчинников  Максим 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46000531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каров  Андрей 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РО ОАУ "Лидер" - Ассоциация саморегулируемая организация "Объединение арбитражных управляющих "Лидер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1370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ршение от 12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, находящееся в залоге у Бондаренко Д.С.: лот №1- Автомобиль PORSHE PANAMERA - год изготовления  2009, цвет кузова  белый, VIN WP0ZZZ97ZAL040175, регистрационный знак М777ХН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7.2018 г. и заканчивается 17.08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предоставляемых участниками торгов документов и требования к их оформлению, в соответствии с Приказом Минэкономразвития России от 23.07.2015г. N 49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даток в размере 20 % от н.ц. лота должен быть внесен в срок не позднее дня окончания приема заявок по реквизита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ссоциация специалистов антикризисного управления», ИНН 6325041554, КПП 632501001, р/сч 40702810500000001400 в отделении Самары ООО «Земский банк» 043601811, к/сч 301018109220236018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о результатах проведения торгов в день их проведени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5 дней с даты подведения результатов торгов победителю торгов направляется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 купли-продажи, путем перечисления денежных средств на расчетный счет продавц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АСАУ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504155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001, Самарская область, г. Сызрвь, а/я 41, тел. 8(8464)3313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asau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7-05T06:15:00Z</dcterms:modified>
  <cp:revision>14</cp:revision>
  <dc:subject/>
  <dc:title>3</dc:title>
</cp:coreProperties>
</file>