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8 12:00 - 13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Мурма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34, г. Мурманск, ул. Промышленная, д. 23, ОГРН 1025100832063, ИНН 51904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9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1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 Здание цеха предварительных смесей (ЦПС) Инв. номер ОС.3002 Кадастровый номер51:20:0003186:481 Общая расчётная площадь, 3 346,3 кв.м.  2.  Приёмное устройство сырья ЖД Инв. номер ОС.3006 Кадастровый номер 51:20:0003186:408 Общая расчётная площадь, 688,7 кв.м.  3.  Здание столовой с помещением магазина, Инв. номер ОС.5000, ОС.5000/1, Кадастровый номер 51:20:0003186:410, Общая расчётная площадь, 608,4 кв.м.  4.  Здание пекарни с пристройкой и контрольно-пропускной будкой, Инв. номер ОС.6002, ОС.5401, ОС.54011, Кадастровый номер 51:20:0003186:486, Общая расчётная площадь, 654,3 кв.м.  5.  Здание вивария, Инв. номер ОС.8003, Кадастровый номер, 51:20:0003186:331, Общая расчётная площадь, 233,6 кв.м.  6.  Корпус бытовых помещений, Инв. номер ОС.9003,Кадастровый номер 51:20:0003186:409, Общая расчётная площадь, 926,5 кв.м.  7.  Здание конторы заводоуправления, Инв. номер ОС.9004, Кадастровый номер 51:20:0003186:480, Общая расчётная площадь, 1 357,5 кв.м.  8.  Железнодорожные пути с будкой, Инв. номер ОС.9107, Кадастровый номер 51:20:0003186:535, Общая расчётная площадь, 2 637,16 пог.м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производства гранулированного комби-корма, Инв. номер ОС 11131, назначение: производство комбикорм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13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09:00 ч. 07.05.2018 г. до 17:00 ч. 13.09.2018 г. по адресу электронной площадки  АО «Российский аукционный дом» (ИНН 7838430413), расположенной по адресу: http://bankruptcy.lot-online.ru/e-auction/mainpage.xhtml .  График снижения цены указан на ЭТП «Российский аукционный дом». Правила подачи заявок аналогичным условиям на первых и повторных торгах.  Для участия в торгах заявитель перечисляет задаток в размере 20% от цены на определенном этапе продажи имущества считается внесенным с даты поступления всей суммы задатка на специальный (отдельный) банковский счет должника:  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еречисляет задаток в размере 20% от цены на определенном этапе продажи имущества считается внесенным с даты поступления всей суммы задатка на специальный (отдельный) банковский счет должника:  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8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23:45 (74 952 0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23:45 (69 705 36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23:45 (64 458 72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23:45 (59 212 08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23:45 (53 965 44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23:45 (48 718 8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23:45 (43 472 16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8 225 52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23:45 (33 728 4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2:0 (12 834 0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12:0 (11 935 62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2:0 (11 037 24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10 138 8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2:0 (9 240 48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2:0 (8 342 1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2:0 (7 443 72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2:0 (6 545 34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2:0 (5 775 300.00 руб.) - 1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гале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486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24 Вологодская область гор. Череповец ул. Остинская д.15, кв.70, тел. 890050422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-alekse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07T06:49:00Z</dcterms:modified>
  <cp:revision>14</cp:revision>
  <dc:subject/>
  <dc:title>3</dc:title>
</cp:coreProperties>
</file>