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N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имущества (предприятия) долж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____                                                                                 "___" __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крытое Акционерное Общества «Мурманский комбинат хлебопродуктов» 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Рогалева Алексея Александровича, действующего на основании Определения Арбитражного суда Мурманской области от 07 марта 2017 года по делу № А42-8963/2014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___________________), далее именуемое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, действующего на основании _________, с другой стороны,  далее совместно  именуемые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(далее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одаваемое имущество указано в Приложении № 1 к настоящему договор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рок передачи имущества  в течение 3 дней с даты полной оплаты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осле передачи имущества в собственность Покупателя и оплаты Покупателем в установленные сроки, стороны подтверждают, что взаимных претензий друг к  другу по данному Договору не имеют. Все обязательства, возложенные на них настоящим Договором, считаются полностью исполненны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Риск случайной гибели переходит к Покупателю с момента подписания сторонами акта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ЧЕ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согласно  Договору, составляет ____________________________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, в том числе          Внесенный покупателем задаток в размере __________ рублей для участия в торгах  засчитывается в счет стоимост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производится в течение тридцати дней с даты подписания договора купли-продажи. В случае нарушения сроков оплаты договор подлежит расторжению в одностороннем порядке. Договор считается расторгнутым с даты получения покупателем соответствующего уведомления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еисполнения обязательств по настоящему договору стороны несут ответственность, предусмотренную Договором купли-продажи и законодательством РФ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ИСПОЛНЕН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читается исполненным после фактической передачи имущества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евозможности урегулирования споров путем переговоров они передаются на рассмотрение в Арбитражный суд Мурма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АЯ ЧА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</w:rPr>
        <w:t>ПРОДАВЕЦ:</w:t>
      </w:r>
      <w:r>
        <w:rPr>
          <w:sz w:val="22"/>
          <w:szCs w:val="22"/>
        </w:rPr>
        <w:t xml:space="preserve"> Открытое Акционерное Общества «Мурманский комбинат хлебопродуктов» </w:t>
      </w:r>
    </w:p>
    <w:p>
      <w:pPr>
        <w:pStyle w:val="Normal"/>
        <w:ind w:left="72" w:hanging="0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:</w:t>
      </w:r>
      <w:r>
        <w:rPr>
          <w:sz w:val="22"/>
          <w:szCs w:val="22"/>
        </w:rPr>
        <w:t xml:space="preserve"> 183034, Мурманская обл., Мурманск г., Промышленная ул., д. 23</w:t>
      </w:r>
    </w:p>
    <w:p>
      <w:pPr>
        <w:pStyle w:val="Normal"/>
        <w:ind w:left="840" w:hanging="768"/>
        <w:rPr>
          <w:sz w:val="22"/>
          <w:szCs w:val="22"/>
        </w:rPr>
      </w:pPr>
      <w:r>
        <w:rPr>
          <w:sz w:val="22"/>
          <w:szCs w:val="22"/>
        </w:rPr>
        <w:t xml:space="preserve">ИНН/КПП 5190400162/519001001 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в Мурманский Филиал Банка «Возрождение» (ПАО)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5000001042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44705742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Р/С  - </w:t>
      </w:r>
      <w:r>
        <w:rPr>
          <w:sz w:val="22"/>
          <w:szCs w:val="22"/>
        </w:rPr>
        <w:t>40702810903100440323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/С – 30101810600000000742</w:t>
      </w:r>
    </w:p>
    <w:p>
      <w:pPr>
        <w:pStyle w:val="Normal"/>
        <w:ind w:left="360" w:hanging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iCs/>
          <w:sz w:val="22"/>
          <w:szCs w:val="22"/>
          <w:u w:val="single"/>
        </w:rPr>
        <w:t>ПОКУПАТЕЛЬ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родавец:                                          </w:t>
        <w:tab/>
        <w:t xml:space="preserve">      </w:t>
        <w:tab/>
        <w:t xml:space="preserve">            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  </w:t>
        <w:tab/>
        <w:t>_____________________  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54:00Z</dcterms:created>
  <dc:creator>Admin</dc:creator>
  <dc:description/>
  <dc:language>en-US</dc:language>
  <cp:lastModifiedBy>User</cp:lastModifiedBy>
  <cp:lastPrinted>2017-06-28T15:03:00Z</cp:lastPrinted>
  <dcterms:modified xsi:type="dcterms:W3CDTF">2018-05-05T06:54:00Z</dcterms:modified>
  <cp:revision>2</cp:revision>
  <dc:subject/>
  <dc:title>ДОГОВОР N ______</dc:title>
</cp:coreProperties>
</file>