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шение о задатке</w:t>
      </w:r>
      <w:r>
        <w:rPr>
          <w:b/>
          <w:bCs/>
          <w:sz w:val="20"/>
          <w:szCs w:val="20"/>
          <w:lang w:val="en-US"/>
        </w:rPr>
        <w:t xml:space="preserve"> № </w:t>
      </w:r>
      <w:r>
        <w:rPr>
          <w:b/>
          <w:bCs/>
          <w:sz w:val="20"/>
          <w:szCs w:val="20"/>
        </w:rPr>
        <w:t xml:space="preserve">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7946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_____________ 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«__» _________ 2017г.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0"/>
          <w:szCs w:val="20"/>
        </w:rPr>
        <w:t>Конкурсный управляющий  ООО «Промышленная компания «Региональный центр металлопроката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Адрес: </w:t>
      </w:r>
      <w:r>
        <w:rPr>
          <w:sz w:val="20"/>
          <w:szCs w:val="20"/>
        </w:rPr>
        <w:t>620057, г.Екатеринбург, ул. Корепина, д.56, офис 29,</w:t>
      </w:r>
      <w:r>
        <w:rPr>
          <w:bCs/>
          <w:sz w:val="20"/>
          <w:szCs w:val="20"/>
        </w:rPr>
        <w:t xml:space="preserve"> ОГРН </w:t>
      </w:r>
      <w:r>
        <w:rPr>
          <w:sz w:val="20"/>
          <w:szCs w:val="20"/>
        </w:rPr>
        <w:t>1126686012584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ИНН 6686010900, КПП 668601001), Менькова Ольга  Григорьевна ИНН 027705017930, СНИЛС 114-418-149-25, (Ассоциация «Евросибирская саморегулируемая организация арбитражных управляющих», 119019, г. Москва, переулок Нащокинский, д. 12, стр. 1, ИНН 0274107073, ОГРН 1050204056319), адрес: 620075, г. Екатеринбург, ул. Первомайская, 15-305А, утвержденная решением Арбитражного суда Свердловской области </w:t>
      </w:r>
      <w:r>
        <w:rPr>
          <w:bCs/>
          <w:sz w:val="20"/>
          <w:szCs w:val="20"/>
        </w:rPr>
        <w:t>от 19.11.2016 г. по Делу №А60-13561/2016,</w:t>
      </w:r>
      <w:r>
        <w:rPr>
          <w:sz w:val="20"/>
          <w:szCs w:val="20"/>
        </w:rPr>
        <w:t xml:space="preserve"> именуемая в дальнейшем – «Организатор торгов»,______________________________________________________ ________________________________________________________________, с другой стороны, заключили настоящее соглашение о следующем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открытых торгах в форме аукциона по продаже залогового имущества ООО «Промышленная компания «Региональный центр металлопроката», общей рыночной стоимостью _______ рублей ___ коп., общей стоимостью лота на общую сумму _______________ (_____) руб. ___ коп. в составе лота №</w:t>
      </w:r>
      <w:r>
        <w:rPr>
          <w:b/>
          <w:sz w:val="20"/>
          <w:szCs w:val="20"/>
        </w:rPr>
        <w:t xml:space="preserve"> 1.  </w:t>
      </w:r>
      <w:r>
        <w:rPr>
          <w:sz w:val="20"/>
          <w:szCs w:val="20"/>
        </w:rPr>
        <w:t>Заявитель обязуется перечислить на расчетный счет должника задаток в счет обеспечения оплаты приобретаемого на торгах имущества в размере 20% от начальной цены лота. Начальная цена продажи _________ (________) ру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еречисляет задаток на счет должн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Документом, подтверждающим поступления задатка является выписка со счета. По получении подтверждения перечислении задатка Заявитель допускается к участию в торг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внесенный Победителем торгов по лоту, засчитывается в счет оплаты приобретаемого по этому лоту залогового имущества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Задаток не возвращается, а Победитель утрачивает право на заключение договора купли-продажи или заключенный с ним договор купли-продажи расторгается при уклонении (отказе) Победителя торгов от подписания протокола о результатах торгов, от заключения в пятидневный срок договора купли-продажи залогового имущества с момента подписания протокола, а также, неоплаты приобретенного залогового имущества в полном объеме в течение тридцати календарных дней со дня подписания договора купли-продаж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вступает в силу с момента его подписания, и будет действовать в течение срока выполнения сторонами своих обязательств и урегулирования всех расчетов между ни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 всем ином, что не предусмотрено настоящим соглашением, будут применяться нормы действующего законодательств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Заявителя.</w:t>
      </w:r>
    </w:p>
    <w:p>
      <w:pPr>
        <w:pStyle w:val="Normal"/>
        <w:ind w:left="720" w:hanging="0"/>
        <w:jc w:val="center"/>
        <w:rPr/>
      </w:pPr>
      <w:r>
        <w:rPr/>
        <w:t>Юридические адреса и реквизиты сторон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5"/>
      </w:tblGrid>
      <w:tr>
        <w:trPr>
          <w:trHeight w:val="2965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ышленная компания «Региональный центр металлопрокат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620057, Свердловская обл., г. Екатеринбург, ул. Корепина, д. 56, оф. 2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66860109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6686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11266860125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4070281081611000013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sz w:val="20"/>
                <w:szCs w:val="20"/>
              </w:rPr>
              <w:t xml:space="preserve"> ПАО «Сбербанк» Доп.офис №7003/0759 Адрес: г.Екатеринбург, ул. Электриков, д.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ор. счет:</w:t>
            </w:r>
            <w:r>
              <w:rPr>
                <w:sz w:val="20"/>
                <w:szCs w:val="20"/>
              </w:rPr>
              <w:t xml:space="preserve"> 3010181050000000067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 0465776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 О.Г. Ме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/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</w:p>
        </w:tc>
      </w:tr>
    </w:tbl>
    <w:p>
      <w:pPr>
        <w:pStyle w:val="Style16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5:00Z</dcterms:created>
  <dc:creator>Саша</dc:creator>
  <dc:description/>
  <cp:keywords/>
  <dc:language>en-US</dc:language>
  <cp:lastModifiedBy>User</cp:lastModifiedBy>
  <cp:lastPrinted>2016-04-01T17:28:00Z</cp:lastPrinted>
  <dcterms:modified xsi:type="dcterms:W3CDTF">2017-09-08T05:35:00Z</dcterms:modified>
  <cp:revision>2</cp:revision>
  <dc:subject/>
  <dc:title>Соглашение о задатке</dc:title>
</cp:coreProperties>
</file>