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001-1/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(купли-продажи)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Екатеринбург</w:t>
        <w:tab/>
        <w:t xml:space="preserve">                                       </w:t>
        <w:tab/>
        <w:tab/>
        <w:tab/>
        <w:tab/>
        <w:tab/>
        <w:tab/>
        <w:t xml:space="preserve"> «__» __________ 2017 г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, с одной стороны, именуемый в дальнейшем «Сторона 1», и конкурсный управляющий  ООО «Промышленная компания «Региональный центр металлопроката» Менькова Ольга  Григорьевна, утвержденная решением Арбитражного суда Свердловской области </w:t>
      </w:r>
      <w:r>
        <w:rPr>
          <w:bCs/>
          <w:sz w:val="20"/>
          <w:szCs w:val="20"/>
        </w:rPr>
        <w:t>от 19.11.2016 г. по Делу №А60-13561/2016</w:t>
      </w:r>
      <w:r>
        <w:rPr>
          <w:sz w:val="20"/>
          <w:szCs w:val="20"/>
        </w:rPr>
        <w:t>, с другой стороны, именуемая в дальнейшем «Сторона 2», совместно именуемые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На основании Протокола о результатах торгов по продаже залогового имущества ООО «Промышленная компания «Региональный центр металлопроката» от «__» _______ 2017 г., осуществленных в соответствии ст. 139, ст. 140 ФЗ «О несостоятельности (банкротстве)» от 26.10.2002 г. № 127-ФЗ, от 14.02.2011 г. «Сторона 2» обязуется передать, а «Сторона 1»  обязуется принять: Металлоизделия в ассортименте 52 (пятьдесят две) позиции, </w:t>
      </w:r>
      <w:r>
        <w:rPr>
          <w:bCs/>
          <w:sz w:val="20"/>
          <w:szCs w:val="20"/>
        </w:rPr>
        <w:t>далее Имущество</w:t>
      </w:r>
      <w:r>
        <w:rPr>
          <w:sz w:val="20"/>
          <w:szCs w:val="20"/>
        </w:rPr>
        <w:t>, а также  оплатить за это обусловленную денежную сумму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Права на имущество переходят к «Стороне-2» только после полной оплаты цены указанной в п. 3.2. настоящего договора.</w:t>
      </w:r>
    </w:p>
    <w:p>
      <w:pPr>
        <w:pStyle w:val="Normal"/>
        <w:ind w:left="72" w:firstLine="288"/>
        <w:jc w:val="both"/>
        <w:rPr/>
      </w:pPr>
      <w:r>
        <w:rPr>
          <w:sz w:val="20"/>
          <w:szCs w:val="20"/>
        </w:rPr>
        <w:t xml:space="preserve">1.2.  «Сторона 2» передает Имущество, а «Сторона 1» принимает согласно Акта приема-передачи, который является неотъемлемой частью настоящего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ИСТИ СТОРОН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«Сторона 2»  обязана: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. Передать «Стороне 1» в течение 10-и календарных дней, с момента оплаты цены указанной в п. 3.2. настоящего договора Имущество, а так же документы на данное Имущество, которые у «Стороны 2» имеется в наличии, на дату подписания настоящего договора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«Сторона 1» обязана: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2.2.1. Обеспечить прием Имущества и документации, и произвести полную оплату, в срок установленный договором. 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ЦЕНА И ПОРЯДОК РАСЧЕТОВ</w:t>
      </w:r>
    </w:p>
    <w:p>
      <w:pPr>
        <w:pStyle w:val="ConsPlusNormal"/>
        <w:widowControl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3.1. «Сторона 1» осуществляет оплату в российских рублях, путем перечисления денежных средств на расчетный счет «Стороны 2»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Цена составляет ___________ (____________) рублей (в том числе НДС), с учетом перечисленного _________.2017 г. задатка в размере _________ (_____________) руб. 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3.3. Денежные средства перечисляются «Стороне 2» в течение 30 календарных дней с даты подписания данного договора. 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3.5. Увеличение «Стороной 2» цены в одностороннем порядке не допускается, в течение действия данного договора.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0"/>
          <w:szCs w:val="20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4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4.2. За просрочку оплаты «Сторона 1» уплачивает «Стороне 2» пеню в размере 0,1 % от неоплаченной стоимости имущества за каждый день просрочки, а также проценты за пользование чужими денежными средствами в размере 0,1 % от неоплаченной стоимости имущества за каждый день просрочки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4.3. За нарушение условий настоящего Договора стороны несут ответственность в установленном действующим законодательством РФ порядке. Возмещению подлежат убытки в виде прямого ущерба и неполученной прибыли. Бремя доказывания убытков лежит на потерпевшей стороне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4.4. Взыскание неустоек и процентов не освобождает сторону, нарушившую Договор, от исполнения обязательств в натуре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4.5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ConsPlusNormal"/>
        <w:widowControl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0"/>
          <w:szCs w:val="20"/>
        </w:rPr>
        <w:t>5. ФОРС-МАЖОР</w:t>
      </w:r>
    </w:p>
    <w:p>
      <w:pPr>
        <w:pStyle w:val="ConsPlusNormal"/>
        <w:widowControl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5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5.2. Сторона, которая не может исполнить своего обязательства, должна известить другую сторону о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5.3. Дальнейшая судьба настоящего Договора в таких случаях должна быть определена соглашением сторон. При не достижении согласия стороны вправе обратиться в Арбитражный суд для решения этого вопроса.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0"/>
          <w:szCs w:val="20"/>
        </w:rPr>
        <w:t>6. РАЗРЕШЕНИЕ СПОРОВ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6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0"/>
          <w:szCs w:val="20"/>
        </w:rPr>
        <w:t>7. ПОРЯДОК ИЗМЕНЕНИЯ И ДОПОЛНЕНИЯ ДОГОВОРА</w:t>
      </w:r>
    </w:p>
    <w:p>
      <w:pPr>
        <w:pStyle w:val="ConsPlusNormal"/>
        <w:widowControl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7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7.2. Все уведомления и сообщения должны направляться в письменной форме. Сообщения будут считаться направл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0"/>
          <w:szCs w:val="20"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8.1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Договор составлен в двух экземплярах, из которых один находится у «Стороны 2», второй - у «Стороны 1».</w:t>
      </w:r>
    </w:p>
    <w:p>
      <w:pPr>
        <w:pStyle w:val="ConsPlusNonformat"/>
        <w:widowControl/>
        <w:jc w:val="center"/>
        <w:rPr/>
      </w:pPr>
      <w:r>
        <w:rPr/>
        <w:t>9. АДРЕСА И ПЛАТЕЖНЫЕ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ОКУПАТЕЛЬ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20"/>
                <w:szCs w:val="20"/>
              </w:rPr>
              <w:t>ПРОДАВЕЦ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ышленная компания «Региональный центр металлопрокат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620057, Свердловская обл., г. Екатеринбург, ул. Корепина, д. 56, оф. 2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66860109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6686010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112668601258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4070281081611000013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Банк:</w:t>
            </w:r>
            <w:r>
              <w:rPr>
                <w:sz w:val="20"/>
                <w:szCs w:val="20"/>
              </w:rPr>
              <w:t xml:space="preserve"> ПАО «Сбербанк» Доп.офис №7003/0759 Адрес: г.Екатеринбург, ул. Электриков, д.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Кор. счет:</w:t>
            </w:r>
            <w:r>
              <w:rPr>
                <w:sz w:val="20"/>
                <w:szCs w:val="20"/>
              </w:rPr>
              <w:t xml:space="preserve"> 3010181050000000067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 0465776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___________/О.Г. Менькова 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1 к договору № 001-1/17 </w:t>
      </w:r>
    </w:p>
    <w:p>
      <w:pPr>
        <w:pStyle w:val="Normal"/>
        <w:ind w:left="5387" w:hanging="0"/>
        <w:jc w:val="both"/>
        <w:rPr/>
      </w:pPr>
      <w:r>
        <w:rPr>
          <w:b/>
          <w:sz w:val="20"/>
          <w:szCs w:val="20"/>
        </w:rPr>
        <w:t>от «___» _________ 2017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-передачи </w:t>
      </w:r>
    </w:p>
    <w:p>
      <w:pPr>
        <w:pStyle w:val="Normal"/>
        <w:rPr/>
      </w:pPr>
      <w:r>
        <w:rPr>
          <w:sz w:val="20"/>
          <w:szCs w:val="20"/>
        </w:rPr>
        <w:t>г. Екатеринбург</w:t>
        <w:tab/>
        <w:t xml:space="preserve">                                       </w:t>
        <w:tab/>
        <w:tab/>
        <w:tab/>
        <w:tab/>
        <w:tab/>
        <w:tab/>
        <w:t xml:space="preserve">       «__» ________ 2017 г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, с одной стороны, именуемый в дальнейшем «Сторона 1», и конкурсный управляющий  ООО «Промышленная компания «Региональный центр металлопроката» Менькова Ольга  Григорьевна, утвержденная решением Арбитражного суда Свердловской области </w:t>
      </w:r>
      <w:r>
        <w:rPr>
          <w:bCs/>
          <w:sz w:val="20"/>
          <w:szCs w:val="20"/>
        </w:rPr>
        <w:t>от 19.11.2016 г. по Делу №А60-13561/2016</w:t>
      </w:r>
      <w:r>
        <w:rPr>
          <w:sz w:val="20"/>
          <w:szCs w:val="20"/>
        </w:rPr>
        <w:t>, с другой стороны, именуемая в дальнейшем «Сторона 2», совместно именуемые стороны, составили настоящий Акт о нижеследующем: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1.1., п. 2.1.1. Договора № 001-1/17 (купли-продажи) от «__» __________ 2017 г. «Сторона 2» передала, а «Сторона 1», в соответствие с п. 2.2.1. указанного договора, приняла Металлоизделия в ассортименте 52 (пятьдесят две) позици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 имеющиеся в наличии, на дату подписания договора, документы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оимость по договору составила __________  (_____________) рублей (в том числе НДС), с учетом перечисленного _________.2017 г. задатка в размере __________ (______________) руб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тензий стороны друг другу не имеют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 И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ОКУПАТЕЛЬ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20"/>
                <w:szCs w:val="20"/>
              </w:rPr>
              <w:t>ПРОДАВЕЦ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ышленная компания «Региональный центр металлопрокат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620057, Свердловская обл., г. Екатеринбург, ул. Корепина, д. 56, оф. 2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66860109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6686010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112668601258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4070281081611000013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Банк:</w:t>
            </w:r>
            <w:r>
              <w:rPr>
                <w:sz w:val="20"/>
                <w:szCs w:val="20"/>
              </w:rPr>
              <w:t xml:space="preserve"> ПАО «Сбербанк» Доп.офис №7003/0759 Адрес: г.Екатеринбург, ул. Электриков, д.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Кор. счет:</w:t>
            </w:r>
            <w:r>
              <w:rPr>
                <w:sz w:val="20"/>
                <w:szCs w:val="20"/>
              </w:rPr>
              <w:t xml:space="preserve"> 3010181050000000067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 0465776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___________/О.Г. Менькова 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М.П.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35:00Z</dcterms:created>
  <dc:creator>Саша</dc:creator>
  <dc:description/>
  <cp:keywords/>
  <dc:language>en-US</dc:language>
  <cp:lastModifiedBy>User</cp:lastModifiedBy>
  <cp:lastPrinted>2011-01-27T14:39:00Z</cp:lastPrinted>
  <dcterms:modified xsi:type="dcterms:W3CDTF">2017-09-08T05:35:00Z</dcterms:modified>
  <cp:revision>2</cp:revision>
  <dc:subject/>
  <dc:title>ДОГОВОР</dc:title>
</cp:coreProperties>
</file>