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8 13:00 - 22.08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мышленная компания «Региональный центр Металлопрока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57, г.Екатеринбург, ул.Корепина, д.56, офис 29, ОГРН 1126686012584, ИНН 6686010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нькова Ольга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1356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решение от 19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таллоизделия в ассортименте 52 (пятьдесят две) позиц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22.08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одаются посредством системы электронного документооборота АО «Российский аукционный дом» в сети интернет, на сайте https://bankruptcy.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вносится до срока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ромышленная компания «Региональный центр Металлопроката», ИНН 6686010900, Уральский банк ПАО «СБЕРБАНК», р/с №40702810816110000136, ИНН 7707083893, КПП 667102008, БИК 046577674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6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3:0 (130 636.8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13:0 (124 104.96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3:0 (117 573.12 руб.) - 2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13:0 (111 041.28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13:0 (104 509.44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3:0 (97 977.6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3:0 (91 445.76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3:0 (84 913.92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13:0 (78 382.08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13:0 (71 850.24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13:0 (65 318.4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13:0 (58 786.56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13:0 (52 254.72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3:0 (45 722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3:0 (39 191.04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13:0 (32 659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3:0 (26 127.36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13:0 (19 595.52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3:0 (13 063.68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13:0 (6 531.84 руб.) - 22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убличных торгов по продаже залогового имущества должника посредством публичного предложения определяется в соответствие абз.5-7 п.4 ст.139 ФЗ «О несостоятельности (банкротстве)» от 26.10.2002г. № 127-ФЗ. Право приобретения имущества должника принадлежит участнику торгов, предложившему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оформляется протоколом об определении участников торгов. При отказе в допуске заявителей к участию в торгах задаток возвращается в течении 5 дней со дня подписания протокола об определении участник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направления предложения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безналичным перечислением на расчетный счет. ООО «Промышленная компания «Региональный центр Металлопроката», ИНН 6686010900, Уральский банк ПАО «СБЕРБАНК», р/с №40702810816110000136, КПП 667102008, БИК 046577674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нькова Ольга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05017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6, г.Уфа, Гоголя, 79, 7, тел. +79173777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ya.menk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0T08:22:00Z</dcterms:modified>
  <cp:revision>14</cp:revision>
  <dc:subject/>
  <dc:title>3</dc:title>
</cp:coreProperties>
</file>