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кшева Любовь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301613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2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площадью 165,4 кв.м. по адресу г. Еманжелинск, ул. Садовая, д. 53, кадастровый номер 74:28:0109009:111;  - Земельный участок площадью 878 кв.м., категория земель: земли населенных пунктов, по адресу г. Еманжелинск, ул. Садовая, д. 53, кадастровый номер 74:28:0109009:11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8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течение срока приема заявок должен внести задаток на расчетный счет Пекшевой Любови Юрьевны (ИНН 740301613421) в Челябинское отделение № 8597 ПАО Сбербанк России, р/с 40817810372002875940, БИК 047501602, корр/счет 30101810700000000602 и представить оператору электронной площадки заявку по установленной форм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 течение срока приема заявок должен внести задаток в размере 10% от начальной цены продажи лота на расчетный счет Пекшевой Любови Юрьевны и представить оператору электронной площадки заявку по установле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Пекшевой Любови Юрьевны (ИНН 740301613421) в Челябинское отделение № 8597 ПАО Сбербанк России, р/с 40817810372002875940, БИК 047501602, корр/счет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этого договора на расчетный счет Пекшевой Любови Юрьевны (ИНН 740301613421) в Челябинское отделение № 8597 ПАО Сбербанк России, р/с 40817810372002875940, БИК 047501602, корр/счет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22T14:27:00Z</dcterms:modified>
  <cp:revision>14</cp:revision>
  <dc:subject/>
  <dc:title>3</dc:title>
</cp:coreProperties>
</file>