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1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ab/>
        <w:t>____________________2017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Талион» (109518, г. Москва, ул. Грайвороновская, 14, корп. 1, ОГРН 1037700103968, ИНН/КПП 7722097516/772201001)</w:t>
      </w:r>
      <w:r>
        <w:rPr>
          <w:sz w:val="22"/>
          <w:szCs w:val="22"/>
        </w:rPr>
        <w:t xml:space="preserve">, именуемое в дальнейшем «Продавец», в лице конкурсного управляющего </w:t>
      </w:r>
      <w:r>
        <w:rPr>
          <w:b/>
          <w:sz w:val="22"/>
          <w:szCs w:val="22"/>
        </w:rPr>
        <w:t>Рощина Михаила Михайловича</w:t>
      </w:r>
      <w:r>
        <w:rPr>
          <w:sz w:val="22"/>
          <w:szCs w:val="22"/>
        </w:rPr>
        <w:t>, действующего на основании Решения Арбитражного суда г. Москвы от 13.02.2017 г. по делу № А40-36762/15-78-211 «Б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 xml:space="preserve">именуемое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 указанное в Приложении №1 к настоящему Договору</w:t>
      </w:r>
      <w:r>
        <w:rPr>
          <w:bCs/>
          <w:sz w:val="22"/>
          <w:szCs w:val="22"/>
        </w:rPr>
        <w:t xml:space="preserve"> (далее – «Объекты» либо «Имущество»)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ы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ы принадлежа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ООО «ТАЛИОН» на торгах в порядке публичного предложения, согласно Протоколу об итогах торгов по лоту №1 по продаже имущества ООО «ТАЛИОН» от «__» _______ 2018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1.7. Имущество, указанное в Приложении №1 передается Покупателю со следующим обременением права: </w:t>
      </w:r>
      <w:r>
        <w:rPr>
          <w:color w:val="000000"/>
          <w:sz w:val="22"/>
          <w:szCs w:val="22"/>
          <w:lang w:eastAsia="ru-RU"/>
        </w:rPr>
        <w:t>Ипотека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8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огласно ст. 352 Гражданского кодекса Российской Федерации залог прекращается в случае реализации (продажи) заложенного имущества в целях удовлетворения требований залогодержателя в порядке, установленном законом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9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Принять Объекты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Передать Объекты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ов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ов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Цена Объектов составляет 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>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Внесенный Покупателем задаток для участия в торгах по продаже недвижимого имущества ООО «ТАЛИОН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 размере____________ руб.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______ руб.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ы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ТАЛИОН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алион» (ИНН 7722097516, КПП 772201001): р/с 40702810500005093502 в АО АКБ «РУССОБАНК», г. Москва, к/с 30101810800000000294, БИК 04452529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очтовой корреспонденции:123242, г. Москва, а/я 3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ООО «ТАЛИОН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Рощин М.М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</w:rPr>
        <w:t>к договору  №1</w:t>
      </w:r>
    </w:p>
    <w:p>
      <w:pPr>
        <w:pStyle w:val="Heading1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пли-продажи недвижимого имущества ООО «ТАЛИОН» от «___» ____________ 2017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24"/>
        <w:gridCol w:w="1605"/>
        <w:gridCol w:w="3280"/>
        <w:gridCol w:w="25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чная стоимость, руб, без учета НДС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жилое помещение, кадастровый номер 77:03:0002007:1993 общей площадью 190,2 кв. м., расположенное этаж 1. пом. I ком. 4-14, 22, 23, 27, находящееся по адресу: г. Москва, Щелковское ш., д.86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жилое помещение, кадастровый номер 77:03:0002007:1994 общей площадью 245,8 кв. м, расположенное этаж 1 пом. I ком. 1, 3, 15 – 21, 24 – 26, находящееся по адресу: г. Москва, Щелковское ш., д.8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9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ТАЛИОН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алион» (ИНН 7722097516, КПП 772201001): р/с 40702810500005093502 в АО АКБ «РУССОБАНК», г. Москва, к/с 30101810800000000294, БИК 04452529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очтовой корреспонденции:123242, г. Москва, а/я 3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ООО «ТАЛИОН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Рощин М.М.</w:t>
            </w:r>
          </w:p>
        </w:tc>
        <w:tc>
          <w:tcPr>
            <w:tcW w:w="513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AFBAAE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2:00Z</dcterms:created>
  <dc:creator>Tatyana Podolskaya</dc:creator>
  <dc:description/>
  <cp:keywords/>
  <dc:language>en-US</dc:language>
  <cp:lastModifiedBy>Сусекин Евгений Юрьевич</cp:lastModifiedBy>
  <cp:lastPrinted>2013-09-03T16:43:00Z</cp:lastPrinted>
  <dcterms:modified xsi:type="dcterms:W3CDTF">2018-04-05T10:31:00Z</dcterms:modified>
  <cp:revision>13</cp:revision>
  <dc:subject/>
  <dc:title>ДОГОВОР №3/т</dc:title>
</cp:coreProperties>
</file>