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8 08:00 - 28.05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Л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осква, ул. Грайвороновская, 14, корп. 1, ОГРН 1037700103968, ИНН 7722097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щин Михаи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6762/15-78-211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АС г.Москвы от 13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77:03:0002007:1993 общей площадью 190,2 кв. м., расположенное этаж 1. пом. I ком. 4-14, 22, 23, 27, находящееся по адресу: г. Москва, Щелковское ш., д.86; Нежилое помещение, кадастровый номер 77:03:0002007:1994 общей площадью 245,8 кв. м, расположенное этаж 1 пом. I ком. 1, 3, 15  21, 24  26, находящееся по адресу: г. Москва, Щелковское ш., д.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8 г. и заканчивается 28.05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порядке установленном ФЗ № 127 «О несостоятельности (банкротстве)», Приказом Минэкономразвития РФ от 23.07.2015 № 495 и Регламентом электронной площадки. Для участия в торгах заявитель регистрируется на электронной торговой площадке (http://lot-online.ru/) и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(Десять) процентов от цены по лоту, установленной для определенного периода проведения торгов, вносится не позднее даты подачи заявки на участие в торгах. Датой внесения задатка считается дата зачисления суммы задатка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и платежи за проданное имущество перечисляются на счет Общества с ограниченной ответственностью «Талион» (ИНН 7722097516, КПП 772201001): р/с 40702810500005093502 в АО АКБ «РУССОБАНК», г. Москва, к/с 30101810800000000294, БИК 0445252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12:0 (72 309 60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12:0 (68 694 12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12:0 (65 078 640.00 руб.) - 28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ощин Михаи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9618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3242,Москва, а/я 39, тел. +79153436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mi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4-07T15:01:00Z</dcterms:modified>
  <cp:revision>14</cp:revision>
  <dc:subject/>
  <dc:title>3</dc:title>
</cp:coreProperties>
</file>