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ЭНЕРГОТЕХНОЛОГИИ И ПРОЕКТИРО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КРАСНОПУТИЛОВСКАЯ ,20, ЛИТ.А, ПОМ.7Н, ОГРН 1047855173849, ИНН 7805361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49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З 5551-23Р2 VIN:Y3M55510010067493, 2001 года выпуска, кузов КАБ.11523 10130183, мощность 240л.с, (176 кВт), инвентарный номер 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форматор ТМГ-21-630/10-У1 630кВА д/УН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ЗИЛ 131А грузовой фургон ш №758771 (С963ВЕ178), 1981 года выпуска, инвентарный номер 3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енератор Fogo FV 1200 E, инвентарный номер 32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змеритель DTR8510, инвентарный номер 3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икрометр WMRUMMR630, инвентарный номер 3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латка б/у 10м х 20м в комплекте, инвентарный номер 3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борно-разборная конструкция "Ангар" без комплектующих, инвентарный номер 5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стройство испытательное РЕТОМ-21 с аксессуарами, инвентарный номер 33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ыкатной автоматический выключатель 630А, 3 полюса, отключительная способность 50кА, электронный расцепитель EATON MOELLER NZMN3-AE630-AVE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ыкатной автоматический выключатель 630А, 3 полюса, отключительная способность 50кА, электронный расцепитель EATON MOELLER NZMN3-AE630-AVE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18 г. и заканчивается 15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обеспечения доступа к участию в открытых торгах оператор электронной площадки проводит регистрацию на электронной площадке. Регистрация на электронной площадке осуществляется без взимания платы.  4.2.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.  4.3. 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не менее двадцати пяти рабочих дней со дня опубликования и размещения сообщения о проведении торгов.  4.4. Заявка на участие в открытых торгах должна содержать: 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1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20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5 47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 03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03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2. Задаток для участия в торгах устанавливается в размере 10% от начальной цены продажи имущества, шаг аукциона  5% от начальной цены продажи.  2.3. Задаток возвращается  (претендентам, участникам торгов) в течение пяти рабочих дней с момента подведения итогов торгов:  - в случае отказа претенденту в участии в торгах;  - лицам, которые участвовали в торгах, но не выиграли их;  - признания торгов несостоявшимися;  - отмены торгов.  Задаток не возвращается в случаях:  - отказа или уклонения победителя торгов от подписания  протокола об итогах торгов;  - отказа или уклонения победителя торгов от подписания договора купли-продажи имущества;  - неоплаты победителем торгов цены имущества в установленный договором купли-продажи срок;  - задаток, внесенный победителем торгов, не возвращается и  засчитывается в счет оплаты приобретаемого имущества (лота).  В случае отказа в приеме заявки по основаниям, установленным настоящим По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ПРЕТЕНДЕНТ ВНОСИТ ЗАДАТОК В РАЗМЕРЕ 10% ОТ НАЧАЛЬНОЙ ЦЕНЫ ЛОТА НА Р/С 40702810080040000430 В Ф-ЛЕ ОПЕРУ ВТБ (ПАО) В САНКТ-ПЕТЕРБУРГЕ, БИК 044030704, К/С 3010181020000000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1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2 01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54 76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0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0 30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0 30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01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01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25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2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8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10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7 73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338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ЁТСЯ УЧАСТНИК ТОРГОВ , ПРЕДЛОЖИВШИЙ МАКСИМАЛЬНУЮ ЦЕНУ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МАРТА 2018 ГОДА 10: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Й СО ДНЯ ПОЛУЧЕНИЯ ПРЕДЛОЖЕНИЯ КОНКУРСН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ПУТЁМ ПЕРЕЧИСЛЕНИЯ ДЕНЕЖНЫХ СРЕДСТВ ЗА МИНУСОМ ЗАДАТКА НА Р/С 40702810218000003142 В Ф-ЛЕ ОПЕРУ БАНКА ВТБ (ПАО) В САНКТ-ПЕТЕРБУРГЕ, БИК 044030704, К/С 3010181020000000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ббот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0950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066, СПб, ул. Варшавская , д.108, кв.300, тел. +79045101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va065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4T09:04:00Z</dcterms:modified>
  <cp:revision>14</cp:revision>
  <dc:subject/>
  <dc:title>3</dc:title>
</cp:coreProperties>
</file>