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Арсланов Рамис Ахматзияович, </w:t>
            </w:r>
          </w:p>
          <w:p>
            <w:pPr>
              <w:pStyle w:val="Normal"/>
              <w:ind w:firstLine="290"/>
              <w:jc w:val="both"/>
              <w:rPr/>
            </w:pPr>
            <w:r>
              <w:rPr>
                <w:sz w:val="28"/>
                <w:szCs w:val="28"/>
                <w:lang w:val="en-US"/>
              </w:rPr>
              <w:t>, ОГРН 304593023600018, ИНН 5930001027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сев Александр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У "Авангард" (Некоммерческое партнерство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97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8.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ферма № 1, назначение: нежилое, 1 этаж., общая площадь 1714,9 кв.м., инв № 7/1419н, лит. А, адрес объекта: Пермский край, Бардымский район, северо-западнее д. Конюково, условный номер 59-59-12/9042/2012-282  ферма № 2, назначение: нежилое, 1 этажное, общая площадь 741,2 кв.м., инв № 7-1419н, лит. Б, адрес объекта: Пермский край, Бардымский район, северо-западнее д. Конюково, условный номер 59-59-12/904/2012-284  право пользования земельным участком, категория земель: земли сельскохозяйственного назначения, для размещения объектов сельскохозяйственного назначения, сроком на 5 лет до 25.06.2017 года, общей площадью 20 000 кв. м., кадастровый номер 59:13:1330102:107  Комбайн КСД-2,0 ПТС/ПСМ № 736. 2010 года выпуска  Трактор «Беларус-1221» заводской номер машины  12014753, гос. регистрационный знак 59 ЕО 2619 от 06.06.2006г., выдано Государственной инспекцией Гостехнадзора Пермской области № 6 с. Барда, 2005 года выпуска  Пресс-подборщик R98 SUPER  Конек световой вентиляционный;  Агрегат доильный с молокопроводом АДМ-8А-100  Камера холодильная (камера холодильная, V  9 м3.);  Моноблок (Zanotti MZE105);  Пила разделочная (SAP SO183A);  Фаршмешалка (ЭЛЬФ 4М, ИПКС-019);  Мясорубка (МИМ-300);  Тестомес (JHJ50 dough mixer);  Дозирующий упаковочный полуавтомат НОТИС", в том числе:  Машина упаковочная сыпучих продуктов (МУСП-01М "НОТИС");  Дозатор весовой дискретного действия (ДВДД-3.0 "НОТИС");  Тестораскатыватель (Kemplex SFB-500);  Вибрационный просеиватель муки (ATESY "Каскад")  Нежилое здание Мясного цеха, общая площадь:201 кв.м., дрес: Пермский край, Бардымский район,д. Конюково, ул. Казанбанва, д. 1, кад. № 59:13:0210101:51  Земельный участок под зданием мясного цеха, назначение: для мясного цеха, общая площадь 600 кв. м, адрес: Пермский край, Бардымский район, д.Конюково, ул. Казанбанва, д. 1, кадастровый номер: 59:13:0210101:44 Земельный участок, разрешенное использование: для ЛПХ общая площадь 1850 кв.м., адрес объекта: Пермский край, Бардымский район, д. Конюко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18 г. и заканчивается 29.05.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бязательство  заявителя соблюдать требования, указанные в сообщении о проведении торгов;   идентификационный номер налогоплательщика;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5.5.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десять) процентов от начальной цены продажи Предприятия. Задаток должен поступить в сроки, указанные в сообщении о проведении торгов, на специальный банковский счет продавца. Задаток перечисляется на основании заключенного с Организатором торгов договора о задатке. В назначении платежа указать: «Задаток на участие в торгах 01.06.2018 г. по лоту №1». Суммы внесенных задатков возвращаются всем заявителям, за исключением победителя торгов, в течение пяти рабочих дней со дня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рсланов Рамис Ахматзияович, с/с 40802810949370010607 в ПАО Сбербанк, к/с 30101810900000000603, БИК 045773603. При оплате задатка в назначении платежа указать: «Задаток на участие в торгах 01.06.2018 г. по лоту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оператором торговой площадки в день проведения торгов. Оператор электронной площадки по результатам проведения торгов, в течение двух часов после окончания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по продаже Предприятия, Имущественного комплекс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за Имущественный комплекс по сравнению с ценой, предложенной другими участниками торгов, за исключением победителя торгов. Продажа Предприятия, Имущественного комплекса оформляется договором купли-продажи, который заключает конкурсный управляющий с победителем торгов не позднее пяти рабочих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Предприятия, Имущественного комплекс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Предприятия, Имущественного комплекс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сев Александр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411463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39, г. Пермь, ул. Газеты "Звезда" 46-56, тел. 89124901585, e-mail: </w:t>
            </w:r>
            <w:hyperlink r:id="rId2">
              <w:r>
                <w:rPr>
                  <w:rStyle w:val="InternetLink"/>
                  <w:rFonts w:cs="Times New Roman" w:ascii="Times New Roman" w:hAnsi="Times New Roman"/>
                  <w:color w:val="000000"/>
                  <w:sz w:val="28"/>
                  <w:szCs w:val="28"/>
                  <w:lang w:val="en-US"/>
                </w:rPr>
                <w:t>vsyakoe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25T13:03:00Z</dcterms:modified>
  <cp:revision>14</cp:revision>
  <dc:subject/>
  <dc:title>3</dc:title>
</cp:coreProperties>
</file>