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Петушинский металлически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002, г. Мытищи, проезд 4530, д.3, корпус 1, ОГРН 1023301106619, ИНН 3321001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«ААУ «Парите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А41-2119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8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ппарат сварочный (Источник питания КЕМРАСТ + горелка FE32), М-0000618/12, Kempakt 323A, KEMPPI, Финлянд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ильотина НК3418, М-0000418/218, НК3418, ПО по выпуску кузнечно-прессового оборудования г. Стрый, СССР, 198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сушитель воздуха Marcopolo 5MP0070, M-0000583/763, MP0070, MTA Spa, Италия, 20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невмокомпрессорTidy, M-0000419/10, Tidy, Dalgakiran, Турция, 20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есс-ножницыCompact 40, M-00000249/124, Compact 40, НЕТ, НЕТ, 2008, 218815,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 вертикально-сверлильный  Unimax 3, M-0000607/351, Unimax 3, MAXION, Германия, 20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Станок внутришлифовальный, M-0000577/444, Станкостроительный завод, г. Саратов, СССР, 19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заточный 361, M-0000582/651, 361, Визас, Белорусс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анок заточный 3E642E, M-0000514/112, 3E642E, Завод заточных станков имени 22 съезда КПСС, СССР, 19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 Станок координатно-шлифовальный 3283, M-0000579/671, 3283C, Станкостроительное производственное объединение им. Ф.Э. Дзержинского, СССР, 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 Станок координатно-растрочный 2Е-440, М-0000575/874, 2Е-440A, Завод координатно-растрочных станков, г. Куйбышев, СССР, 19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анок Ленточнопильный Ergonomic 230. 190 G, M-00000237/332, Ergonomic 230.190 № 3913, Нелидовский завод гидравлических прессов, Россия,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танок листогибочный гидравлический НН1424, М-0000522/666, НН1424, Нелидовский завод гидравлических прессов, Россия, 19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анок настольный сверлильный 2М112, М-0000530/957, 2М1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анок плоскошлифовальный 371, М-0000576/304, ЗЛ722В, Станкостроительный завод, г. Липецк, СССР, 19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полировальный Gecam мод. 725 (с полир.круг), М-00000245/568, 725 № 549230100801, GEAM, Италия,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строгальный 7305ТД, М-0000580/709, 7305ТД, Станкоснаб, Росс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танок токарный ИЖ1, М-0000516/193, ИЖ1, 19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анок токарный повышенной точности 1М63, М-0000417/486, 1M63, Рязанский станкостроительный завод, Россия, 198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анок фрезерный 6р80Жальгирис, М-0000517/589, 6р80 Жальгири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анок фрезерный широкоуниверсальный 676П, М-0000581/137, 676П, Станкостроительный завод, г. Иркутск, СССР, 19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анок шлифовальный 3Е711В, М-0000513/338, 3Е711В, Станкостроительный завод «Красный борец», г. Орша, СССР, 198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иния по производству пенопластовых панелей, 0000001367/151, INFRA FOLIENKABEL GMBH, Германия, 20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есс «МАЛЫШ», М-00000190/903, МАЛЫШ 8 т., Россия,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танок заточный Einhel DSC 175, M-0000515/498, DSC 175, Einhel, Германия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ат мерной резки и зачистки проводов OmniStrip 9450, M-0000585/569, 9450, Schleuniger AG, Швейцария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ат.машина д/мерной резки и зачистки проводов, 0000001389/246, SchleunigerМодель: ES 9300, Schleuniger, Швеция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робилка RS3D35, M-00000248/131, PIOVAN RS3035, PIOVAN, Италия,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омплекс конденсаторный УКМ УЗ, М-0000491/17, УКМ УЗ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омпрессор винт.INVERSYS, M-0000549/566, INVERSYS, Dalgakiran, Тур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Оборудование складское, М-0000435/531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Осушитель воздуха Shini, M-0000541/488, SCD-600U/400H, Shini, Тайвань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Осушитель воздуха Shini, M-0000542/824, SCD-600U/400H, Shini, Тайвань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интер термотрансферныйZM600, M-0000586/100, ZM600, Zebra Technologies Inc, СШ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ермопластавтомат НТF86X, 0000001285/15, НТF86X, HAITIAN, Китай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Термопластавтомат НТF86X, М-0000348/860, НТF86X, HAITIAN, КНР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ерморегулятор ТР6 400/3/500, Piovan, M-0000543/335, ТР6 400/3/500, Piov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ерморегулятор ТР6 400/3/500, Piovan, M-0000544/32, ТР6 400/3/500, Piov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ерморегулятор ТР6 400/3/500, Piovan, M-0000545/591, ТР6 400/3/500, Piov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Терморегулятор ТР6 400/3/500, Piovan, M-0000546/707, ТР6 400/3/500, Piov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Установка для заливки уплотнений (с силовой установкой MACPOL), M-0000540/2, PAN TO GR AFO AX, Macpol, Италия,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Установка компрессорная Pivovan Plasttictechnologies, M-0000538/990, CH900, Pivovan Plasttictechnologies, Итал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Установка компрессорная Pivovan Plasttictechnologies, M-0000539/610, CH900, Pivovan Plasttictechnologies, Итал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Электроштабелер CROWN WE 2300-1.6 TT 5230, M-0000641/392, CROWN WE 2300-1.6 TT 5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Устройство печатающее Zebra 220, M-0000499/271, Zebra 220, Zebra Technologies Inc, США,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втомат.машина д/мерной  резки и зачистки проводов, 0000001345/580, Schleuniger Модель: ES 9300, Schleuniger, Швеция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втомат.машина д/мерной  резки и зачистки проводов, 0000001385/767, Schleuniger Модель: ES 9300, Schleuniger, Швеция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втомат.машина д/мерной  резки и зачистки проводов, 0000001386/40, Schleuniger Модель: ES 9300, Schleuniger, Швец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ат.машина д/мерной  резки и зачистки проводов, 0000001388/858, SchleunigerМодель: ES 9300, Schleuniger, Швец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амера покрасочная, M-0000523/24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Камера покрасочная, M-0000524/574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омплекс оборудования для производства панелей кассетного потолка, 0000000048/190, CAVANI-GALDONI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Компрессорная станция (АБК) Inversys 37, MP900, Ресиверы РВ 900.10, Tidy 50, M-0000643/59, Компрессор винтовой TIDY Компрессор винтовой INVERSYS 37 Ресиверы: РВ 900.10, Dalgakiran Dalgakiran ОАО Бежицкий завод Автоспецоборудование, Турция,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Конвейер ленточный легкий КЛ160-Ш160-NMRV075-306-51, M-0000609/758, КЛ160-Ш160-NMRV075-306-51, Завод конвейерного машиностроения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Контейнер саморазгружающийся, M-0000633/78, 10069900, MANUTAN, Франция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онтейнер саморазгружающийся, M-0000634/836, 10069900, MANUTAN, Франция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иния д/изготовления комплектующих д/кабель-каналов, 0000001372/771, PRD 12 №FG82, Gefri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иния по производству потолка «Грильято» и 2 комбигруппы, 0000001370/33, G4R.10EX.3001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иния покрасочная «Эркон», М-0000381/533, Ercon group, Великобритания, 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Мультипресс гидравлический, 0000001358/391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Мультипресс гидравлический 397/DAL, 0000001378/620, 397/DAL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Осушитель воздуха Welcom, М-0000525/802, FIL 16-S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Охладитель Hitema ECA 003, М-0000532/16, ECA 003, Hitema, Италия, 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Охладитель Hitema ECA 003, М-0000533/740, ECA 003, Hitema, Италия, 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Пресс «СТАТИКО-20», М-0000432/921, СТАТИКО-20, ООО «Статико»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ресс гидравлический КД 2126К со шкафом управления, М-0000527/818, КД 2126К, ООО «Станкогигант», Россия, 19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Пресс гидравлический КД 2126К со шкафом управления, М-0000528/594, КД 2126К, ООО «Станкогигант», Россия, 19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Пресс гидравлический КД 2126К со шкафом управления, М-0000529/297, КД 2126К, ООО «Станкогигант», Россия, 19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Пресс гидравлический КД 2126К, М-0000412/981, КД 2126К, Сальский завод КПО, Россия, 19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Пресс гидравлический КЕ 2130, М-0000518/45, КЕ 2130, Нелидовский завод гидравлических прессов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Пресс гидравлический КЕ 2330, М-0000521/145, КЕ 2330, Башстанкоцентр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Пресс гидравлический КЕ 2330, М-0000519/527, КЕ 2330, Башстанкоцентр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Пресс по производству металлических панелей, 0000001353/259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Принтер термотрансферный ZM600, M-0000403/669, ZM600, Zebra Technologies Inc, СШ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Разделочное устройство для кабеля ZDBXI, M-0000486/94, ZDBXI, Junquan, Гонконг,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Станция компрессорная Tidy (с осуш.воздуха AIRDryer 30), M-0000551/894, Компрессор винтовой TIDY 40В Осушитель DK360 Рессиверы: PB900.10, Dalgakiran Dalgakiran ОАО Бежицкий завод Автоспецоборудование, Тур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Установка окрасочная Primaspint Aifluid-C (ручная), M-0000613/652, Primasprint Aifluid-C, WAGNER, Герм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Устройство термопечатное ZM600, M-0000488/394, ZM600, Zebra Technologies Inc, СШ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Электроштабелер  LINDE 1010 E-30P с подзарядным устройством TREqualizer, M-0000644/721, LINDE 1010 E-30P, JAEGER, Англия,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Автомат монтажный Universal 6384H для установки радиальных компонентов, M-0000404/34, Universal 6384H, UniversalInstruments, США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Вентиляция, M-0000469/560, Совплим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амера климатическая «ЗИКО КТ-450» (тепло), M-0000683/477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амера климатическая «ЗИКО КТ-450-Л» (холод), M-0000684/116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Компрессор винтовой Tidy, M-0000550/267, Tidy, Dalgakiran, Тур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Конвейер для монтажа выводных компонентов «TOLO», M-0000656/35, TOLO, TOLO, Китай,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Конвейер для монтажа выводных компонентов «TOLO», M-0000657/308, TOLO, TOLO, Китай,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Мультипресс гидравлический МГ, M-0000682/129, Dallan, Ит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Настольная система автоматической оптической инспекции (АОI)TR7530DT до и после оплавления, M-0000638/550, TR7530DT, Test research Inc, Тайвань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Сепаратор MAESTRO 3E/450 «П», M-0000639/480, 3E/450, САВ, Герм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Система функционального контроля балластов АТЕ-1, M-0000725/43, АТЕ-1, LISUN Electronics Co Ltd, Кита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Тестер функционального контроля LED драйверов WT2080, M-0000726/183, WT2080, LISUN Electronics Co Ltd, Кита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Техн.линия для штамидеталий балластов (Авт.линия для штамп деталей балластов (крышка)) – Линия 3Б, M-0000612/309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Техн.линия для комп.пр-вапреобр.тока для энергосб.светот.приборов Линия пр-ва балластов – Линия 2А, M-000377.1/562, КА-22, TOLO, Тайвань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Техн.линия для комп.пр-ва преобразователя Линия пр-ва балластов (корпус) Линия 2Б, M-0000377/307, АЛ-1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Технологическая линия по пр-ву изделий для систем управления освещением № 2, M-0000651/144, 1. Advantis2.nd3.GKG K3, 1.Universal Instruments 2.JT3. GKG PMC, 1.США2.Ктай3.Китай, 1.20132.20133.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Технологическая линия по пр-ву изделий для систем управления освещением, M-0000637/211, 1.Advantis2.С-50 LD3.GKG K3, 1.Universal Instruments2.JT3. GKG PMC, 1.США2.Ктай3.Китай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Технологическая линия производства ПРУ МГЛ 70Вт и 150 Вт-(Линия сборки и пайки плат) Линия 3А, M-0000611/127, TOLO, Китай,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Штабелер самоходный LM-EL 1545, M-0000600/225, LM-EL 1545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Автомат для обвязки, M-0000504/547, РМ305, Fromm, Тайвань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Автомат для обвязки, M-0000505/784, РМ305, Fromm, Тайвань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Автомат для обвязки, M-0000506/99, РМ305, Fromm, Тайвань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Комбигруппа д/фронтального рефлектора, 0000001376/723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Комбигруппа для раздвоения линии по производству Т-структуры, 0000000694/797, G4R-16-300, Dallan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Комбигруппа для раздвоения Т-профиля, 0000000811/752, 64R-16-300, Dallan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Комбигруппа для раздвоения Т-профиля, 0000000810/327, LP-T4R-16-300, Dallan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Комплекс резки металла с комплектом доп.ножей, 0000001375/276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Линия для производства комплектующих для гипсокартона, 0000000045/57, T4R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Линия для производства перфорированной металлической ленты, 0000000051/848, Росс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Линия пластины Айсберга, М-0000510/386, T4R, Dallan, Ит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Линия по изготовлению профиля и оснастка к ней, 0000000038/888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Линия для производства кабель-каналов, 0000001360/243, Dallan, Италия, 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Линия для производства реечного потолка типа Т4-12WI-300, 0000001366/167, Т4-12WI-300, Dallan, Италия, 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Линия для производства рефлекторов светильников с моноблоком Т4-16-300, 0000001365/861, Dallan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Линия по производству структуры для гипсокартона  «Dallan», 0000000040/679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Линия по производству Т-профиля, 0000000047/73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Линия по производству Т-профиля 120м/мин, 0000000828/300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Линия по производству Т-структуры (удвоенной производительности), 0000000730/996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Линия по производству Т-структуры № 38/2, 0000000814/947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Линия по производству Т-структуры с комплектом роликов, 0000000829/556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Линия по производству траверса «Т4-8WI-300», 0000001363/907, Т4-8WI-300, Dallan, Италия, 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Линия по производству уголка и вставки д/реечных потолков, 0000001361/301, Dallan, Италия, 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Линия профилирования деталей светильников, М-0000368/402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Линия профилирования деталей светильников, М-0000367/786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Линия профилирования деталей сотового потолка, М-0000369/775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Линия резки LV-LTS 1500, М-0000260/411, LV-LTS 1500, Dallan, Италия,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Линия резки металла, 0000001359/206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Линия резки металла с комплектом ножей, 0000000349/232, LV-LTS 1500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Линия рольформинговая по производству потолка типа Гейпель, 0000001352/991, Dallan, Италия, 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Мультипресс, М-0000349/660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Мультипресс, М-0000354/322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Мультипресс, М-0000355/555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Подъемник 10 тн, М-0000425/341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Подъемник рулонов 10 т, М-0000436/933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Пресс RPI, 0000001355/135, РА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Пресс перфорации, М-0000361/530, КД2128К, Сальский завод КПО, Россия,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Пресс перфорации, М-0000362/44, КД2129И, Сальский завод КПО, Россия, 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Пресс перфорации, М-0000363/700, КД2128К, Сальский завод КПО, Россия,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Пресс перфорации, М-0000356/931, КД2129И, Сальский завод КПО, Россия, 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Стреппинг машина EXS 108, 0000000039/340, EXS 108, ROBERT CAPITAL, Коре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Стреппинг-автомат 118/12, М-0000492/882, 118/12, 118/12, Тайвань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Устройство для маркировки Willet 210, М-0000503/152, Willet 210, Willet Ltd Corby, США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Устройство термопечатное ZM 600, М-0000487/424, ZM 600, Zebra Technologies Inc, СШ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Установка компрессорная зав. № 180 с ресивером, М-0000512/1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Фрезерная установка, М-0000423/130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Электроискровой проволочно-вырезной станок SodickAG400LLN2W, М-0000378/85, SodickAG400LLN2W, Sodic Со Ltd, Тайланд,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Электропечь ПКМ 4.8.4/11,5-3К, М-0000416/4, 4.8.4/11,5-3К, НАКАЛ, Росси,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Кран козловой электрический г/п 16 тн, 0000000623/992, КК-А3-ПК-К-12.5/16-32-8/6.3-9.5-У1, Промтехстрой, Росс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Погрузчик дизельный ДП2570 (33 ВН 0372), М-0000455/155, ДП2570, ООО «Балтийский силач», Россия,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Автомат.машина д/мерной резки и зачистки проводов, 0000001387/272, Shleuniger Модель: ES 9300 №2544-2004, Shleuniger, Швеция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Автоматическая сушка сырья для термопластавтоматовSCD-600U/400H4, М-0000344/108, SCD-600U/400H4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Грузоподъемник LMEL 1545, М-0000433/337, LMEL 1545, Lema Engineering Sp. z o.o., Польш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Дробилка SG-2417 Shini, М-0000547/177, SG-2417, Shini, Китай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Дробилка для сырья (мод.SG-1411), М-0000645/742, SG-1411, Shini, Китай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Дробилка для сырья (мод.SG-2446), М-0000646/841, SG-2446, Shini, Китай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Дробилка для сырья (мод.SG-2446), М-0000647/906, SG-2446, Shini, Китай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Литформа 4-х гнездная, М-0000490/491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Литформа 6-ти гнездная, М-0000489/303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Пресс-форма заглушки холодноканальная четырехгнездная 01, М-0000670/70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Пресс-форма заглушки холодноканальная четырехгнездная 02, М-0000669/773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Пресс-форма замка для светильника  IP65 04, М-0000672/238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Пресс-форма защелки 4 гнезда, 0000001289/326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Пресс-форма защелки светильника IP03, М-0000673/451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Пресс-форма защелки холодноканальная четырехгнездная 01, М-0000675/843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Пресс-форма защелки холодноканальная четырехгнездная 02, М-0000674/204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Пресс-форма защелки холодноканальная четырехгнездная 06, М-0000671/713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Пресс-форма корпуса с 4-мя горячеканальными точками впрыска, М-0000679/453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Пресс-форма корпуса с 6-тью горячеканальными точками впрыска 02, М-0000680/611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Пресс-форма корпуса с 6-тью горячеканальными точками впрыска 03, М-0000681/280, Россия,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Пресс-форма кронштейна 4 гнезда, 0000001291/11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Пресс-форма кронштейна холодноканальная четырехгнездная 02, М-0000668/668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Пресс-форма П150.001 на деталь «Корпус драйвера Disko.LED-10-00.00.02», М-0000728/360, П150.001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Пресс-форма П160.001 на деталь «Рассеиватель светильника Disko.LED-10-00.00.03», М-0000729/942, П160.001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Пресс-форма рассеивателя 8 точек впрыска 03, М-0000676/219, Россия,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Пресс-форма рассеивателя с 8-мью горечеканальными точками впрыска 02, М-0000677/159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Пресс-форма серьги для защелки шестигнездная, холодноканальная 01, М-0000667/310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Пресс-форма серьги для защелки шестигнездная, холодноканальная 04, М-0000666/686, Росс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Термопластавтомат HTF1000W+робот манипулятор С1700WSA, М-0000345/202, HTF1000W, HAITAN, КНР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Термопластавтомат HTF1000X+робот манипулятор С1700WSA, М-0000346/738, HTF1000X, HAITAN, КНР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Термопластавтомат HTF120X, М-0000347/355, HTF120X, HAITAN, КНР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Термопластавтомат HTF780X, 0000001283/241, HTF780X, HAITAN, КНР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Термопластавтомат HTF780X, 0000001284/743, HTF780X, HAITAN, КНР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Эл.таль г/п 3,2 тн, в/п 9-12 м, М-0000548/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Штабелер самоходный LM-EL 1545, М-0000209/880, LM-EL 1545, Польша,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Автомат.машина д/мерной резки и зачистки проводов, 0000001344/520, Schleunige rМодель: ES 9300 №2311-2003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Автомат.машина д/мерной резки и зачистки проводов с выпрямителем, 0000001383/412, SchleunigerМодель: 9300 №550-1997, Schleuniger, Швец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Автомат.машина д/мерной резки и зачистки проводов с выпрямителем, 0000001384/602, SchleunigerМодель: 9300 №550-1997, Schleuniger, Швец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Камера полимеризации (печь полимеризации+конвейерная система), М-0000526/60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Мультипресс гидравлический, М-0000365/920, PXN-816/2T2, Dalcos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Мультипресс гидравлический 397/DAL, 0000001377/701, 397/DAL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Пресс гидравлический, 0000001354/640, № 150 762.28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Пресс гидравлический PBS45/2000, 0000001379/75, PBS-СВ- 45/2000 №1200/4469, Gasparini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Пресс гидравлический PBS45/2000, 0000001380/320, PBS45/2000 №0498-3689, Gasparini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Пресс гидравлический гибочный PBS45/2000, 0000001381/749, PBS45/2000 №0498-3690, Gasparini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Станок Р154 с гибоч.модулями и набором оснастки с моториз.размотчикомASE 600, М-0000604/788, P154/ASE 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Стичинг машина, 0000001349/473, Pressotechnik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Сушилка для сырья SDC-600/400H, 0000001286/413, SDC-600/400H, Shiny, Китай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Линия д/производства уголка д/реечных потолков, 0000001371/972, LC.B4R.8.300 COMBI №05192213, АSM303:7965: №05192213-1, B4R. 8.300 №2, B.S.F.4№3, С.0 №4, Dallan, Италия,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Линия для изготовления комплектующих для гипсокартона, 0000000812/390, LVGPF4 №02491915, Dallan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Линия оконных профилей LV-T5RF-24-300-COME, М-00000259/364, LV-T5RF-24-300-COME №07452563, Dallan, Италия,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Линия перфорации и рольформовкиметталических профилей, 0000000812/390, LS.T4R.14.300.COMBI №03141952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Линия перфорации ленты, М-00000364/447, LF200, Dallan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Линия по производству корпусов светильников с мультипрессом и комбигруппой (изготовление боковин), 0000001368/579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Линия по производству корпусов светильников с мультипрессом PXN (изготовление основания), 0000001369/515, Dallan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Линия по производству рефлекторов светильников с моноблоком Т4-20-300, 0000001364/909, Пульт управления К8А20.00.LAB №0319966, Dallan, Италия,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Линия по производству структуры для гипсокартона № 38/1, 0000000831/638, Шкаф управления ELDA №ЕА041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Линия по производству структуры для гипсокартонных панелей с комбигруппой эконом версии, 0000000046/455, Шкаф управления ELDA №ЕС033, Dallan, Италия,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Линия по производству траверса «Т4-8WI-300», 0000001362/969, Т4-8WI-300, Dallan, Италия, 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Линия профилирования деталей светильников, М-0000366/221, Dallan, Итал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Линия профилирования деталей светильников с комбигруппой, М-0000370/622, G4R-16-300, Сальский завод КПО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Линия спицы, М-0000507/7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Линия уголка, М-0000511/265, Dallan, Ит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Мультипресс, М-0000350/929, Сальский завод КПО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Мультипресс, М-0000351/178, Сальский завод КПО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, Мультипресс, М-0000352/452, Сальский завод КПО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Мультипресс, М-0000353/96, Сальский завод КПО, Россия,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Пресс «СТАТИКО-8», М-0000636/702, СТАТИКО-8, CТАТИКО, Россия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Пресс модели КВ2132 усилием 160 тн, М-0000649/176, КВ2132, Станкоснаб, Росс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Пресс однокривошипный мод.LE-250C усилием 250 тн, М-0000650/870, LE-250, Smeral, Чех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Пресс перфорации, М-0000357/664, КД2328И, Сальский завод КПО, Россия,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Пресс перфорации, М-0000358/912, КД2128К, Сальский завод КПО, Россия,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Пресс перфорации, М-0000359/54, КД2129И, Сальский завод КПО, Россия, 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Пресс перфорации, М-0000360/18, КД2129И, Сальский завод КПО, Россия, 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18 г. и заканчивается 13.04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вшиеся на электронной площадке, своевременно подавшие заявку и представившие надлежащим образом оформленные документы. Заявки на участие в аукционе подаются посредством системы электронного документооборота в соответствии с регламентом ЭТП. К заявке прилагаются: для ЮЛ: выписка из ЕГРЮЛ, свидетельство о регистрации в качестве ЮЛ, документ, подтверждающий назначение и полномочия руководителя; копия решения об одобрении или совершении крупной сделки. Для ИП: выписка из ЕГРИП, свидетельство о регистрации, свидетельство о постановке на учет в налоговом органе, паспорт (все листы). Для ФЛ: копия паспорта (все листы). Для всех лиц: копия документа о перечислении задатка, копия подписанного договора о задатке, справка с реквизитами для возврата задатка. До даты окончания приема заявок заявитель должен перечислить задаток на счет АО ПМЗ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2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62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74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20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 88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 27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 0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74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06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 46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 86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68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9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 77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5 25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 55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7 65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8 89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5 98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9 40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4 81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 52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0 24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 17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 60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3 09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8 47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 46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7 58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 95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 37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 931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 69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1 55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7 41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7 83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 83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 83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7 83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5 51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0 78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0 78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8 38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4 57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3 541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8 22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5 12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3 63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43 18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3 18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28 32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70 91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4 20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3 11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 11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4 17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33 49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8 34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54 72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95 39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38 89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3 80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3 80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8 63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23 96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3 96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23 96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93 01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84 84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7 32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7 32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93 12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9 69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6 41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33 53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1 11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9 69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34 60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889 11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3 94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28 06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33 70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2 17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7 94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7 94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51 26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77 70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7 2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53 67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6 24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321 12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333 62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208 4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2 824 60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 318 3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684 86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2 90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4 55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4 55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4 55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43 83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87 08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71 29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96 21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339 60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62 44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132 23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269 83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213 65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16 72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27 02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71 57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253 50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304 65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434 48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217 21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206 29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459 93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22 00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19 31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48 37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48 37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48 37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1 014 25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53 89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594 26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13 9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48 18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48 18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48 18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2 59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1 55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13 99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121 78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32 22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121 78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38 07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1 95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4 14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23 87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9 69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30 69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42 69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103 18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14 54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102 17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35 17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45 282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62 38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28 82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41 02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16 97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80 62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80 62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7 65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5 95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3 58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3 58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3 6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7 51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3 6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3 6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3 6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3 6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30 36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30 36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32 39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6 97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3 25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26 87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47 54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41 03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38 46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2 99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2 99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526 69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538 99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56 38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368 57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368 574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2 79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14 44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21 04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12 20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12 20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103 39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153 12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78 28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28 37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57 60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57 60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57 60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252 20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21 55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3 25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26 83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92 29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1 181 0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127 19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119 98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127 24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289 05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76 58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150 35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191 16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30 59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31 67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142 87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110 67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149 19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82 00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82 00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82 00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82 00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4 08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104 26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39 26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114 43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114 43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135 0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114 43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 даты окончания приема заявок заявитель должен перечислить задаток на счет АО "ПМЗ" Возврат задатков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Петушинский металлический завод» ИНН 3321001604 КПП 502901001 Специальный счет 40702810041180000105 В АО Россельхозбанк отделение Владимир доп. офисе №3349/41/18 БИК 041708772 к/с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21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6 22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 40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2 08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18 81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22 72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0 81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 411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10 67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64 61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8 65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6 86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9 8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7 71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52 54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5 59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76 52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88 98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59 85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94 02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48 11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75 21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02 43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1 70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7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86 04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30 9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84 75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4 66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75 83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69 51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3 7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9 31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6 97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15 53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74 15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78 38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78 38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78 38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78 38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55 18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07 84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07 84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83 82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45 78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35 41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82 25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51 25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36 35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431 82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31 82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 283 20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709 17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42 05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31 15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1 15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41 75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 334 93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83 48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 547 29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953 99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88 97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38 0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38 0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86 37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239 6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39 6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39 6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930 12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848 46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73 22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73 22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931 212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96 97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64 13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335 36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11 10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96 97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346 01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8 891 12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39 40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280 6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337 01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121 74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79 43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79 43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512 68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777 02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72 58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536 769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62 40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3 211 22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3 336 27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2 084 88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28 246 0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3 183 79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6 848 60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129 01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45 51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45 51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45 51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438 35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870 80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712 94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962 13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3 396 07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1 624 47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1 322 35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2 698 30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2 136 55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167 22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270 20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715 77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2 535 03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3 046 58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4 344 80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2 172 12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2 062 99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4 599 31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220 07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193 12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483 73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483 73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483 73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10 142 58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538 96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5 942 67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139 12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481 83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481 83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481 83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25 92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15 53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139 96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1 217 89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322 21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1 217 89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380 76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19 55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41 46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238 79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96 97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306 96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426 9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1 031 83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145 4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1 021 79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351 76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452 82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623 86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288 28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410 20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169 74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806 27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806 27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76 52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59 54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35 83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35 83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36 64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75 13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36 64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36 64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36 64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36 64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303 69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303 69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323 92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69 70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32 59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268 76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475 43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410 304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384 67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29 96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29 96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5 266 96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5 389 90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563 87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3 685 74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3 685 74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27 98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3: 144 41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210 44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122 05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122 05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1 033 94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1 531 22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782 82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283 77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576 02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576 02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576 02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2 522 01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215 57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6: 32 52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268 34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922 94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11 810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0: 1 271 93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1 199 87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2: 1 272 42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2 890 55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765 8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1 503 57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1 911 60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305 9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316 79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9: 1 428 77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0: 1 106 79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1 491 97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820 06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3: 820 06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4: 820 06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5: 820 06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6: 40 83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7: 1 042 66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8: 392 6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9: 1 144 3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0: 1 144 3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1: 1 350 80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2: 1 144 3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роведения торгов и оформляется Протоколом о результатах проведения торгов. Подведение результатов торгов по адресу ЭТП в 16-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двух рабочих дней с даты подписания протокола о результатах торгов конкурсный управляющий направляет победителю торгов предложение заключить договор с приложением проект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осуществляется покупателем в течение 30 дней со дня подписания договора на специаль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инников Игорь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092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534, г. Москва, ул. Академика Янгеля, д.2, кв.155, тел. 891030033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ovhinnikov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3-05T11:47:00Z</dcterms:modified>
  <cp:revision>14</cp:revision>
  <dc:subject/>
  <dc:title>3</dc:title>
</cp:coreProperties>
</file>