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8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НЕРГОТРАНЗ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Краснодар, ул. Кореновская, 20-7, ОГРН 1142722005788, ИНН 27220250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ылов Александ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Региональная саморегулируемая организация профессиональных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73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Арбитражного суда Приморского края от 03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Трансэнерго»  в размере 18543281,65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18 г. и заканчивается 15.03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торгам допускаются лица, в срок уплатившие задаток и подавшие заявку с приложениями. Заявка заполняется участником или его представителем. К заявке прилагаются: Юр. лица: полномочия подписавшего, доказательства задатка, выписка из ЕГРЮЛ (копия), копии: устава, ИНН, ОГРН. Физ. лица: доказательства задатка, выписка из ЕГРИП (копия), нотариальное согласие супруга, копии: паспорта, ИН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вносится не позднее 5 раб дней до даты начала торгов. В течение 5-ти рабочих дней с даты подведения итогов открытых торгов, перечисленные задатки участников открытых торгов, которые не были признаны победителями торгов возвращаются им по указанным ими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10% вносится до подачи заявки на участие в торгах на р/с 40817810370006423952 Банк: ДАЛЬНЕВОСТОЧНЫЙ БАНК ПАО "СБЕРБАНК РОССИИ", г. ХАБАРОВСК; БИК 040813608 к/с 30101810600000000608. Корр./счет: 30101810600000000608; БИК: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 участник, предложивший наивысшую цену, но не ниже цены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680000, г. Хабаровск, ул. Доватора 24а-206,в течение 3 рабочих дней, 05 ч. 00 мин.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направляет участнику торгов, признанному победителем торгов, проект договора купли-продажи в течение 5 дней с даты подписания протокола торгов. Победитель торгов обязан направить в адрес конкурсного управляющего подписанный договор купли-продажи в течение 5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вносится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ылов Александр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1093910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0, г.Хабаровск, ул. Шеронова, д.123, кв.119, тел. 890980955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31181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3-27T13:50:00Z</dcterms:modified>
  <cp:revision>14</cp:revision>
  <dc:subject/>
  <dc:title>3</dc:title>
</cp:coreProperties>
</file>