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нуковский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000036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иван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12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30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ей в уставном капитале ООО «Легенда» (ОГРН 1063703007906, ИНН 3710006309), юридический адрес: 155412, Ивановская область, Заволжский район, город Заволжск, ул. Герцена, д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3307, номер шасси ХТН33070020828904, цвет белый, гос. номер Т542СМ3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7 г. и заканчивается 17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 Заявка на участие в торгах оформляется в произвольной форме на русском языке в вид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01.12.2017 г. с 9.00 час до 17.01.2018  г. до 17.00 час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917004152057 в ПАО Сбербанк, дополнительный офис №8639/047, кор. счет 30101810000000000608, БИК 042406608. ФИО получателя  Внуковский Александр Иванович, (задаток) на участие в открытом аукционе на приобретение права собственности на автомобиль/доли в праве на уставный капитал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4.01.2018 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н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Фролова, д. 28 кв. 17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t_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11-25T09:48:00Z</dcterms:modified>
  <cp:revision>14</cp:revision>
  <dc:subject/>
  <dc:title>3</dc:title>
</cp:coreProperties>
</file>